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 Устав Пряжинского городского поселения Пряжинского национального муниципального района Республики Карелия», которые состоялись 01 декабря 2023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Решением Совета Пряжинского городского поселения  от 03 ноября 2023 года  № 15 «О внесении изменений в Устав Пряжинского городского поселения Пряжинского национального муниципального района Республики Карелия» были назначены публичные слушания по проекту </w:t>
      </w:r>
      <w:r>
        <w:rPr>
          <w:bCs/>
          <w:sz w:val="28"/>
          <w:szCs w:val="28"/>
        </w:rPr>
        <w:t>решения «О  внесении изменений в  Устав Пряжинского городского поселения Пряжинского национального муниципального района Республики Карелия»</w:t>
      </w:r>
      <w:r>
        <w:rPr>
          <w:sz w:val="28"/>
          <w:szCs w:val="28"/>
        </w:rPr>
        <w:t xml:space="preserve"> на 01 декабря 2023 года. Объявление о проведении публичных слушаний, проект решения «О внесении изменений в Устав Пряжинского городского поселения Пряжинского национального муниципального района Республики Карелия», порядок учета предложений по проекту и порядок участия граждан в обсуждении проекта опубликованы и обнародованы в печатном органе в газете «Наша жизнь-Мейян Элайгу» № 43 09 ноября 2023 года, а также на сайте Администрации Пряжинского городского поселения в разделе «публичные слушания». Для ознакомления с проектом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яжинского городского поселения были размещены объявления на стендах в здании Администрации Пряжинского городского поселения. Обнародованы в МБУ «Центр досуга и творчества пгт Пряжа», МКУ «Пряжинская городская библиотека»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-2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одготовки к  публичным слушаниям 01 декабря 2023 года со дня опубликования и обнародования проекта решения «</w:t>
      </w:r>
      <w:r>
        <w:rPr>
          <w:color w:val="000000"/>
          <w:sz w:val="28"/>
          <w:szCs w:val="28"/>
        </w:rPr>
        <w:t>О внесении изменений в Устав Пряжинского городского поселения Пряжинского национального муниципального района Республики Карелия»</w:t>
      </w:r>
      <w:r>
        <w:rPr>
          <w:sz w:val="28"/>
          <w:szCs w:val="28"/>
        </w:rPr>
        <w:t xml:space="preserve"> в Администрацию Пряжинского городского поселения письменных заявлений от населения и юридических лиц Пряжинского городского поселения, не поступал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состоялись 01 декабря 2023 года в 11.00 часов по адресу: Республика Карелия, пгт Пряжа, ул.Советская, д.105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присутствовало 27 человек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бсуждения  проекта решения </w:t>
      </w:r>
      <w:r>
        <w:rPr>
          <w:bCs/>
          <w:sz w:val="28"/>
          <w:szCs w:val="28"/>
        </w:rPr>
        <w:t>«О  внесении изменений в  Устав Пряжинского городского поселения Пряжинского национального муниципального района Республики Карелия» рекомендовано Совету Пряжинского городского поселения, при принятии решения учесть поправки, внесенные в ходе публичных слушаний. Депутатам Пряжинского городского поселения поручено выяснить мнение избирателей по изменению порядка замещения муниципальной должности Главы Пряжинского городского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Д.А. Буевич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5675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17706-8076-4611-94F7-22630437D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admin</dc:creator>
  <dc:description/>
  <dc:language>en-US</dc:language>
  <cp:lastModifiedBy>Валентин Гарнин</cp:lastModifiedBy>
  <cp:lastPrinted>2023-12-04T07:07:00Z</cp:lastPrinted>
  <dcterms:modified xsi:type="dcterms:W3CDTF">2023-12-04T07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