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 Ф О Р М А Ц И 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ряжинского городского поселения на 2024 год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Пряжинского городского поселения от 27.11.2023 года № 77 «О проведении публичных слушаний по проекту Решения «О бюджете Пряжинского городского поселения на 2024 год» были назначены публичные слушания на 07 декабря 2023 го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информирования жителей Пряжинского городского поселения о проведении публичных слушаний, а также с  ознакомлением проекта бюджета Пряжинского городского поселения на 2024 год Администрацией Пряжинского городского поселения были размещены объявления на информационных стендах Пряжинского городского поселения, на стендах в здании Администрации Пряжинского городского поселения. Обнародована в МБУ «Центр досуга и творчества пгт Пряжа», МКУ «Пряжинская городская библиотека», на сайте Администрации Пряжинского городского поселения, в газете «Наша жизнь – Мейян Элайгу» (официально 30.11.2023 года №46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состоялись 07 декабря 2023 года в 17 час.00 мин. по адресу: Республика Карелия, пгт Пряжа, ул.Советская, д.56 (МБУ «Пряжинский Центр досуга и творчества»). Присутствовало 16 человек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о всех присутствующих Председатель публичных слушаний довел информацию о правовых актах, регламентируемых проведение публичных слушаний по проекту бюджета Пряжинского городского поселения на 2024 год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подготовки к  публичным слушаниям 07 декабря 2023 года со дня опубликования и обнародования проекта решения «</w:t>
      </w:r>
      <w:r>
        <w:rPr>
          <w:color w:val="000000"/>
          <w:sz w:val="28"/>
          <w:szCs w:val="28"/>
        </w:rPr>
        <w:t>О бюджете Пряжинского городского поселения на 2024 год»</w:t>
      </w:r>
      <w:r>
        <w:rPr>
          <w:sz w:val="28"/>
          <w:szCs w:val="28"/>
        </w:rPr>
        <w:t xml:space="preserve"> в Администрацию Пряжинского городского поселения письменных заявлений от населения и юридических лиц Пряжинского городского поселения, не поступало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ходе обсуждений до всех присутствующих было доведено заключение постоянной комиссии Совета Пряжинского городского поселения по вопросам бюджета, налогам и сборам, муниципальному имуществу с предложенными поправками  по проекту бюджета Пряжинского городского поселения на 2024 год,  заседание которой  состоялось 27 ноября 2023 года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публичных слушаний принято решение о вынесение проекта бюджета Пряжинского городского поселения на 2024 год на рассмотрение Совета Пряжинского городского поселения с учетом внесенных поправок и предложений.    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35102c"/>
    <w:pPr>
      <w:keepNext w:val="true"/>
      <w:widowControl w:val="false"/>
      <w:spacing w:before="24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35102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10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d13b4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F5419-41A2-48F9-BA8B-016F9394D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6:00Z</dcterms:created>
  <dc:creator>admin</dc:creator>
  <dc:description/>
  <dc:language>en-US</dc:language>
  <cp:lastModifiedBy>Валентин Гарнин</cp:lastModifiedBy>
  <cp:lastPrinted>2023-12-08T11:24:00Z</cp:lastPrinted>
  <dcterms:modified xsi:type="dcterms:W3CDTF">2023-12-08T11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