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933662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11 декабря 2023</w:t>
      </w:r>
      <w:r>
        <w:rPr>
          <w:szCs w:val="28"/>
          <w:lang w:val="en-US"/>
        </w:rPr>
        <w:t xml:space="preserve"> </w:t>
      </w:r>
      <w:r>
        <w:rPr>
          <w:szCs w:val="28"/>
        </w:rPr>
        <w:t>года                                                                                              №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7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Совета Пряжинского городского поселен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Считать избранным на муниципальную должность Председателя Совета Пряжинского городского поселения депутата по избирательному округу № 1 Ховричева Егора Владимирович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седатель Совета Пряжинского городского поселения осуществляет свои полномочия на не освобожденной основе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 Разместить настоящее решение на официальном сайте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      Е.В. Ховриче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 – 3, АПГП – 1, обнародование – 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Валентин Гарнин</cp:lastModifiedBy>
  <cp:lastPrinted>2023-12-22T15:35:00Z</cp:lastPrinted>
  <dcterms:modified xsi:type="dcterms:W3CDTF">2023-12-22T12:53:00Z</dcterms:modified>
  <cp:revision>29</cp:revision>
  <dc:subject/>
  <dc:title>Примерное Положение об оплате труда муниципальных служащих</dc:title>
</cp:coreProperties>
</file>