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5 декабря 2023  года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и Пряжинского город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уществления части полномочий Пряжинского городского поселения по решению вопросов местного значения на уровень органов местного самоуправления Пряжинского национального муниципального района на 2024 год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 xml:space="preserve">, на основании статей 10, 11, пункта 32.8 статьи 26   Устава Пряжинского городского поселения Пряжинского национального муниципального района Республики Карелия, пункта 3.1. части 3 Решения </w:t>
      </w:r>
      <w:r>
        <w:rPr>
          <w:color w:val="000000"/>
          <w:shd w:fill="FFFFFF" w:val="clear"/>
          <w:lang w:val="en-US"/>
        </w:rPr>
        <w:t>XXXVII</w:t>
      </w:r>
      <w:r>
        <w:rPr>
          <w:color w:val="000000"/>
          <w:shd w:fill="FFFFFF" w:val="clear"/>
        </w:rPr>
        <w:t xml:space="preserve">  заседания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созыва Совета Пряжинского городского поселения от 15.12.2016 года № 155 «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»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Передать на уровень органов местного самоуправления Пряжинского национального муниципального района осуществление части полномочий Пряжинского городского поселения по решению вопросов местного значения н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>2. Установить, что часть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 обозначенные  полномочия в части 2 прилож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по организации в границах </w:t>
      </w:r>
      <w:r>
        <w:rPr>
          <w:szCs w:val="28"/>
        </w:rPr>
        <w:t>Пряжинского городского поселения водоснабжения населения и водоотве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одвоз воды в границах Пряжин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лючение соглашений с ресурсоснабжающими организациями на предоставление услуг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одоснабжению населения и водоотвед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частие в работе комиссии по оценке технического состояния объектов водоснабжения населения и водоотвед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ются сроком на 3 месяца (январь, февраль, март 2024 года).</w:t>
      </w:r>
    </w:p>
    <w:p>
      <w:pPr>
        <w:pStyle w:val="Normal"/>
        <w:ind w:firstLine="709"/>
        <w:jc w:val="both"/>
        <w:rPr/>
      </w:pPr>
      <w:r>
        <w:rPr/>
        <w:t>3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4. Поручить Главе Пряжинского городского поселения:</w:t>
      </w:r>
    </w:p>
    <w:p>
      <w:pPr>
        <w:pStyle w:val="Normal"/>
        <w:ind w:firstLine="709"/>
        <w:jc w:val="both"/>
        <w:rPr/>
      </w:pPr>
      <w:r>
        <w:rPr/>
        <w:t>- представить для последующего утверждения Советом Пряжинского городского поселения проект Соглашения об исполнении переданной части полномочий по решению вопросов местного значения на уровень Пряжинского национального муниципального района и перечень передаваемого имущества для исполнения указанных полномочий по водоснабжению населения и водоотведению в срок до 15.02.2024 года;</w:t>
      </w:r>
    </w:p>
    <w:p>
      <w:pPr>
        <w:pStyle w:val="Normal"/>
        <w:ind w:firstLine="709"/>
        <w:jc w:val="both"/>
        <w:rPr/>
      </w:pPr>
      <w:r>
        <w:rPr/>
        <w:t>- заключить дополнительное соглашение к Договору № 1 от 9 января 2018 года о передаче муниципального имущества Пряжинского городского поселения в безвозмездное пользование в связи с окончанием срока его действия 31 декабря 2023 года, о продлении срока его действия в соответствии с частью 2 настоящего Решения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 xml:space="preserve">6. Возложить контроль за настоящим решением на постоянные комиссии по вопросам бюджета, налогам и сборам, муниципальному имуществу и благоустройству, жилищно-коммунальному хозяйству, земельным отношен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Пряжинского городского поселения                                                Е.В. Ховрич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   Д.А.Буевич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У-1, Совет ПНМР-1, прокуратура-1, обнародование-3, постоянные комиссии -2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VI</w:t>
      </w:r>
      <w:r>
        <w:rPr/>
        <w:t xml:space="preserve"> заседания Совета Пряжинского городского поселения </w:t>
      </w:r>
      <w:r>
        <w:rPr>
          <w:lang w:val="en-US"/>
        </w:rPr>
        <w:t>V</w:t>
      </w:r>
      <w:r>
        <w:rPr/>
        <w:t xml:space="preserve"> созыва                        от 25.12.2023 года  № 25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части  полномочий по решению вопросов местного значения,      передаваемых органами местного самоуправления Пряжинского городского  поселения и принимаемых на исполнение органами местного самоуправления  Пряжинского национальн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  <w:gridCol w:w="1700"/>
      </w:tblGrid>
      <w:tr>
        <w:trPr>
          <w:trHeight w:val="4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бюджетного процесса в Пряжинском городском поселении по осуществлению полномочий в следующей части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- составлению отчета об исполнении бюджета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рганизация в границах Пряжинского городского поселения водоснабжения населения и водоотведения;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подвоз воды в границах Пряжинского городского поселения;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месяца 2024 го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январь, февраль, март)</w:t>
            </w:r>
          </w:p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е сводного плана подготовки объектов жилищно-коммунального хозяйства к работе в осенне -зимний период, контроль за предоставлением паспортов готовности объектов поселения в зимних условиях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с арендаторами лесных насаждений соглашений на поставку д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137" w:hanging="13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137" w:hanging="137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редоставление периодической отчетности в органы государственной статистики, органы государственной власти;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чет многоквартирных домов по способам управ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гласование переустройства и перепланировки жилых помещени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</w:t>
            </w:r>
            <w:bookmarkStart w:id="0" w:name="_GoBack"/>
            <w:bookmarkEnd w:id="0"/>
            <w:r>
              <w:rPr>
                <w:szCs w:val="28"/>
              </w:rPr>
              <w:t>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37817AACEBCF79F92128D8280D7CF8B595566CAA63BA1D453225EFFC5CAD60D40712CA8F0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4B088-EAAF-4E74-BB49-B16470DE7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1906</Words>
  <Characters>10866</Characters>
  <CharactersWithSpaces>12747</CharactersWithSpaces>
  <Paragraphs>2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2:00Z</dcterms:created>
  <dc:creator>Специалист</dc:creator>
  <dc:description/>
  <dc:language>en-US</dc:language>
  <cp:lastModifiedBy>Валентин Гарнин</cp:lastModifiedBy>
  <cp:lastPrinted>2023-12-27T12:08:00Z</cp:lastPrinted>
  <dcterms:modified xsi:type="dcterms:W3CDTF">2023-12-27T12:08:00Z</dcterms:modified>
  <cp:revision>9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