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527745027" r:id="rId2"/>
        </w:objec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5 января 2024 года                                                                                            №3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130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плановый период 2025-2026 г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24 год и плановый период 2025-2026 годов (Приложение №1).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енно исполняющая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омочия Главы Пряжинского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городского поселения                                                                        Шабловская О.И.  </w:t>
      </w:r>
    </w:p>
    <w:p>
      <w:pPr>
        <w:pStyle w:val="NoSpacing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бухгалтерия-1,МКУ «ПГБ»-1, для обнародования-3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 от 25 января 2024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«Пряжинская городская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.01.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50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20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6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6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543"/>
      </w:tblGrid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пряжинская-библиотека.рф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хранения фонда (объем фонд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7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ъем созданных каталогов/электронных баз данных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05d0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05d0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0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ff10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Нормальный (таблица)"/>
    <w:basedOn w:val="Normal"/>
    <w:next w:val="Normal"/>
    <w:qFormat/>
    <w:rsid w:val="00ff104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5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105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1044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141A2-0E87-472A-A6BD-681BD9730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3905</Words>
  <Characters>22260</Characters>
  <CharactersWithSpaces>261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1:00Z</dcterms:created>
  <dc:creator>biblio</dc:creator>
  <dc:description/>
  <dc:language>en-US</dc:language>
  <cp:lastModifiedBy>Специалист</cp:lastModifiedBy>
  <cp:lastPrinted>2022-07-05T09:24:00Z</cp:lastPrinted>
  <dcterms:modified xsi:type="dcterms:W3CDTF">2024-01-26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