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я </w:t>
      </w:r>
      <w:r>
        <w:rPr>
          <w:sz w:val="26"/>
          <w:szCs w:val="26"/>
        </w:rPr>
        <w:t>Пряжинского городского</w:t>
      </w:r>
      <w:r>
        <w:rPr>
          <w:sz w:val="26"/>
          <w:szCs w:val="26"/>
          <w:lang w:eastAsia="ar-SA"/>
        </w:rPr>
        <w:t xml:space="preserve">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«01» февраля</w:t>
      </w:r>
      <w:r>
        <w:rPr>
          <w:iCs/>
          <w:sz w:val="26"/>
          <w:szCs w:val="26"/>
          <w:lang w:val="fi-FI"/>
        </w:rPr>
        <w:t xml:space="preserve"> 20</w:t>
      </w:r>
      <w:r>
        <w:rPr>
          <w:iCs/>
          <w:sz w:val="26"/>
          <w:szCs w:val="26"/>
        </w:rPr>
        <w:t>24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</w:t>
      </w:r>
      <w:r>
        <w:rPr>
          <w:iCs/>
          <w:sz w:val="26"/>
          <w:szCs w:val="26"/>
        </w:rPr>
        <w:t xml:space="preserve">                 </w:t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ab/>
        <w:tab/>
        <w:tab/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 xml:space="preserve">     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. Пряж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сходных обязательств Пряжинского городского поселения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на 2024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z w:val="27"/>
          <w:szCs w:val="27"/>
        </w:rPr>
        <w:t xml:space="preserve">Законом Республики Карелия от 19 декабря 2023 года № 2916-ЗРК «О бюджете Республики Карелия на 2024 год и на плановый период 2025 и 2026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.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рядком предоставления и распределения субсидий, определенными государственной программой Республики Карелия «Развитие культуры», утвержденной постановлением Правительства Республики Карелия от 30 августа 2014 г. № 278-П «Об утверждении государственной программы Республики Карелия «Развитие культуры», </w:t>
      </w:r>
      <w:r>
        <w:rPr>
          <w:sz w:val="26"/>
          <w:szCs w:val="26"/>
        </w:rPr>
        <w:t>Соглашением о предоставлении субсидии из бюджета Республики Карелия местному бюджету на реализацию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от 26 января 2024 года №</w:t>
      </w:r>
      <w:r>
        <w:rPr/>
        <w:t xml:space="preserve"> </w:t>
      </w:r>
      <w:r>
        <w:rPr>
          <w:sz w:val="26"/>
          <w:szCs w:val="26"/>
        </w:rPr>
        <w:t xml:space="preserve">86639151-1-2024-001 (далее – Соглашение)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1. Установить, что финансовое обеспече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, источником финансового обеспечения которых является субсидия из бюджета Республики Карелия, в 2024 году является расходным обязательством Пряж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редства, передаваемые из бюджета Республики Карелия, отражаются в бюджете Пряжинского городского поселения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тветственным за организацию обеспечения исполнения указанных в пункте 1 настоящего постановления расходных обязательств является Муниципальное бюджетное учреждение «Пряжинский Центр досуга и творч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городского поселения в пределах средств субсидии, предоставляемой из бюджета Республики Карелия, и средств бюджета Пряжинского городского поселения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Разместить настоящее постановление на официальном сайте Пряжинского городского поселения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номочия Главы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городского поселения                                                                           Шабловская О.И. </w:t>
      </w:r>
      <w:r>
        <w:rPr/>
        <w:t>Разослать: дело-1, бухгалтерия-1, Финанс. управление -1, Министерство культуры РК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9:00Z</dcterms:created>
  <dc:creator>test</dc:creator>
  <dc:description/>
  <dc:language>en-US</dc:language>
  <cp:lastModifiedBy>Специалист</cp:lastModifiedBy>
  <cp:lastPrinted>2020-06-25T12:20:00Z</cp:lastPrinted>
  <dcterms:modified xsi:type="dcterms:W3CDTF">2024-02-01T13:39:00Z</dcterms:modified>
  <cp:revision>2</cp:revision>
  <dc:subject/>
  <dc:title/>
</cp:coreProperties>
</file>