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09 февраля 2024 года                                                                                         №8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БУ «Пряжинский Центр досуга и творчества» на 2024 год и на плановый период 2025-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БУ «Пряжинский Центр досуга и творчества» на 2024 год и на плановый период 2025-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>Утвердить муниципальное задание МБУ «Пряжинский Центр досуга и творчества» на 2024 год и на плановый период 2025-2026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ременно исполняющая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лномочия Главы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поселения                                                                      О.И. Шабловская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бухгалтерия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8 от 09 февраля 2024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униципа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ого учреждения  </w:t>
            </w:r>
            <w:r>
              <w:rPr>
                <w:sz w:val="24"/>
                <w:szCs w:val="24"/>
                <w:u w:val="single"/>
              </w:rPr>
              <w:t>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тдыха и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кинопоказ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6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-информация 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-информация 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Услуги по демонстрации кинофиль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7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 з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, МБУ «Пряжинский ЦДиТ»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показах размещается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асть 2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: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Устав муниципального  бюджет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Орган, устанавливающий цены (тарифы): Администрация Пряжинского городского поселения Пряжинского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2.2  </w:t>
      </w:r>
      <w:r>
        <w:rPr/>
        <w:t xml:space="preserve">Значение предельных цен (тарифов) </w:t>
      </w:r>
    </w:p>
    <w:tbl>
      <w:tblPr>
        <w:tblW w:w="14283" w:type="dxa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2410"/>
        <w:gridCol w:w="32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театра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танцевальном кру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-20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- 1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рительного зала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мещений учреждения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700,0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 дискот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-700,00</w:t>
            </w:r>
          </w:p>
        </w:tc>
      </w:tr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аздников, вечеров отдыха, творческих встреч, огоньков, балов, концертов, выпускных, карнавалов, детских утренников, шоу-программ, народных гуляний, конкурсов, фестивалей, спектаклей, выставок-продаж, ярмарок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,00-30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,00-1000,00</w:t>
            </w:r>
          </w:p>
        </w:tc>
      </w:tr>
      <w:tr>
        <w:trPr>
          <w:trHeight w:val="3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в области демонстрации кинофильмов (дневной, ночной показ кинофильмов, видеороликов, кинофестивалей, кинопремьер, презент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25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300,00</w:t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-10000,00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и изготовление буклетов, афиш, пригласительных билетов, 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-2000,00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ат сценических костюмов, реквизита, сценическ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тки за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готовление сценического костюма, рек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0,00-5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ренда пустующ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госрочная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раткоср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,00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0/ч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по договорам с юридическими и физическими лицами в подготовке и проведении различных мероприятий (совмес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%-23% от кассового сбора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cp:keywords/>
  <dc:language>en-US</dc:language>
  <cp:lastModifiedBy>Специалист</cp:lastModifiedBy>
  <cp:lastPrinted>2023-02-09T12:34:00Z</cp:lastPrinted>
  <dcterms:modified xsi:type="dcterms:W3CDTF">2024-02-09T06:29:00Z</dcterms:modified>
  <cp:revision>16</cp:revision>
  <dc:subject/>
  <dc:title/>
</cp:coreProperties>
</file>