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drawing>
          <wp:inline distT="0" distB="0" distL="0" distR="0">
            <wp:extent cx="45656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2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2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suppressAutoHyphens w:val="true"/>
        <w:ind w:right="-2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139" w:hanging="0"/>
        <w:rPr/>
      </w:pPr>
      <w:r>
        <w:rPr>
          <w:sz w:val="28"/>
          <w:szCs w:val="28"/>
          <w:lang w:eastAsia="ar-SA"/>
        </w:rPr>
        <w:t xml:space="preserve">от 20 февраля 2024 года                                                                                         №11 </w:t>
      </w:r>
    </w:p>
    <w:p>
      <w:pPr>
        <w:pStyle w:val="Normal"/>
        <w:suppressAutoHyphens w:val="true"/>
        <w:ind w:right="14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гт Пряжа</w:t>
      </w:r>
    </w:p>
    <w:p>
      <w:pPr>
        <w:pStyle w:val="Normal"/>
        <w:suppressAutoHyphens w:val="true"/>
        <w:ind w:right="141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00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141" w:hanging="0"/>
              <w:rPr/>
            </w:pPr>
            <w:r>
              <w:rPr>
                <w:b/>
                <w:sz w:val="28"/>
                <w:szCs w:val="28"/>
                <w:lang w:eastAsia="ar-SA"/>
              </w:rPr>
              <w:t>Об утверждении муниципального задания МБУ «Комфорт» на оказание муниципальных услуг (работ) на 2024 год и плановый период 2025-2026 годов</w:t>
            </w:r>
          </w:p>
        </w:tc>
      </w:tr>
    </w:tbl>
    <w:p>
      <w:pPr>
        <w:pStyle w:val="Normal"/>
        <w:suppressAutoHyphens w:val="true"/>
        <w:ind w:right="14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right="141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. 69.2 Бюджетного кодекса Российской Федерации, в целях реализации статьи 14 закона Российской Федерации от 6 октября 2003 года № 131-ФЗ «Об общих принципах организации местного самоуправления в Российской Федерации», для осуществления мероприятий по содержанию объектов благоустройства на территории Пряжинского городского поселения, Администрация Пряжинского городского поселения:</w:t>
      </w:r>
    </w:p>
    <w:p>
      <w:pPr>
        <w:pStyle w:val="Normal"/>
        <w:suppressAutoHyphens w:val="true"/>
        <w:ind w:right="141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141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right="141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right="141" w:firstLine="426"/>
        <w:rPr/>
      </w:pPr>
      <w:r>
        <w:rPr>
          <w:sz w:val="28"/>
          <w:szCs w:val="28"/>
          <w:lang w:eastAsia="ar-SA"/>
        </w:rPr>
        <w:t>Утвердить муниципальное задание муниципального бюджетного учреждения «Комфорт» на оказание муниципальных услуг (работ) на 2024 год и плановый период 2025-2026 годов (Приложение №1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right="141" w:firstLine="4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народовать настоящее Постановление.</w:t>
      </w:r>
    </w:p>
    <w:p>
      <w:pPr>
        <w:pStyle w:val="Normal"/>
        <w:suppressAutoHyphens w:val="true"/>
        <w:ind w:right="14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14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14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>Временно исполняющая</w:t>
      </w:r>
    </w:p>
    <w:p>
      <w:pPr>
        <w:pStyle w:val="Normal"/>
        <w:rPr>
          <w:sz w:val="28"/>
        </w:rPr>
      </w:pPr>
      <w:r>
        <w:rPr>
          <w:sz w:val="28"/>
        </w:rPr>
        <w:t>полномочия Главы Пряжинского</w:t>
      </w:r>
    </w:p>
    <w:p>
      <w:pPr>
        <w:pStyle w:val="Normal"/>
        <w:suppressAutoHyphens w:val="true"/>
        <w:ind w:right="-1" w:hanging="0"/>
        <w:rPr/>
      </w:pPr>
      <w:r>
        <w:rPr>
          <w:sz w:val="28"/>
          <w:u w:val="single"/>
        </w:rPr>
        <w:t>городского поселения                                                                                  Шабловская О.И.</w:t>
      </w:r>
      <w:r>
        <w:rPr>
          <w:sz w:val="28"/>
          <w:szCs w:val="28"/>
          <w:u w:val="single"/>
          <w:lang w:eastAsia="ar-SA"/>
        </w:rPr>
        <w:t xml:space="preserve">  </w:t>
      </w:r>
    </w:p>
    <w:p>
      <w:pPr>
        <w:sectPr>
          <w:type w:val="nextPage"/>
          <w:pgSz w:w="11906" w:h="16838"/>
          <w:pgMar w:left="85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141" w:hanging="0"/>
        <w:jc w:val="left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lang w:eastAsia="ar-SA"/>
        </w:rPr>
        <w:t>разослать: дело-1, бухгалтерия-1, МБУ «Комфорт»-1, для обнародования-3.</w:t>
      </w:r>
      <w:r>
        <w:rPr>
          <w:sz w:val="26"/>
          <w:szCs w:val="26"/>
          <w:u w:val="single"/>
          <w:lang w:eastAsia="ar-SA"/>
        </w:rPr>
        <w:t xml:space="preserve">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риложение № 1</w:t>
      </w:r>
    </w:p>
    <w:p>
      <w:pPr>
        <w:pStyle w:val="Style14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 Постановлению 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Администрации Пряжинск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ород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1 от 20 февраля 2024 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зада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</w:t>
      </w:r>
      <w:r>
        <w:rPr>
          <w:rFonts w:cs="Times New Roman" w:ascii="Times New Roman" w:hAnsi="Times New Roman"/>
          <w:b/>
          <w:sz w:val="28"/>
          <w:szCs w:val="28"/>
        </w:rPr>
        <w:t>2025-2026</w:t>
      </w:r>
      <w:r>
        <w:rPr>
          <w:rFonts w:cs="Times New Roman" w:ascii="Times New Roman" w:hAnsi="Times New Roman"/>
          <w:sz w:val="28"/>
          <w:szCs w:val="28"/>
        </w:rPr>
        <w:t>годов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муниципального учреждения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2408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12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70052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.29.9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89.65pt;mso-wrap-distance-left:9pt;mso-wrap-distance-right:0pt;mso-wrap-distance-top:0pt;mso-wrap-distance-bottom:0pt;margin-top:0.05pt;mso-position-vertical-relative:text;margin-left:513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12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70052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2.2024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.29.9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 бюджетное учреждение  «Комфорт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 муниципального учреждения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борка территории и аналогичн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муниципального учреждения: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юджетно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ведения об оказываемых муниципальных услугах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223895" cy="1064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3196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ика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по базовому  отраслевому                                                                                                                                                                     перечню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30311О.99.0.АЯ24АА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83.8pt;mso-wrap-distance-left:9pt;mso-wrap-distance-right:0pt;mso-wrap-distance-top:0pt;mso-wrap-distance-bottom:0pt;margin-top:3.05pt;mso-position-vertical-relative:text;margin-left:49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3196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18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к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 по базовому  отраслевому                                                                                                                                                                     перечню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30311О.99.0.АЯ24АА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ные услуги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и по захоронению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Категория потреб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ие поселка                                                       </w:t>
        <w:tab/>
        <w:tab/>
        <w:tab/>
        <w:tab/>
        <w:tab/>
        <w:tab/>
        <w:tab/>
        <w:tab/>
        <w:t xml:space="preserve">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и (или) качество муниципальной услуги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/>
        <w:t>Показатели, характеризующие качество муниципальной услуги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851"/>
        <w:gridCol w:w="850"/>
        <w:gridCol w:w="1972"/>
        <w:gridCol w:w="2139"/>
        <w:gridCol w:w="2410"/>
        <w:gridCol w:w="1140"/>
        <w:gridCol w:w="844"/>
        <w:gridCol w:w="851"/>
        <w:gridCol w:w="850"/>
        <w:gridCol w:w="992"/>
      </w:tblGrid>
      <w:tr>
        <w:trPr>
          <w:trHeight w:val="41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ый 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характеризующий условия (формы) оказания муниципальные услу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ыв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30004000000000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, предоставление услуг, связанных с захоронением (кроме религиозных служб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муниципальной услуги, в пределах которых муниципальное задание считается выполненным (процентов) 5%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b/>
          <w:sz w:val="24"/>
          <w:szCs w:val="24"/>
        </w:rPr>
        <w:t>. Показатели, характеризующие объем муниципальной услуги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733"/>
        <w:gridCol w:w="930"/>
        <w:gridCol w:w="1715"/>
        <w:gridCol w:w="1442"/>
        <w:gridCol w:w="1988"/>
        <w:gridCol w:w="705"/>
        <w:gridCol w:w="703"/>
        <w:gridCol w:w="934"/>
        <w:gridCol w:w="832"/>
        <w:gridCol w:w="791"/>
        <w:gridCol w:w="781"/>
        <w:gridCol w:w="690"/>
        <w:gridCol w:w="65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характеризующий условия (формы) оказания муниципальные услуги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тариф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30004000000000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дбищах населенных пунктов Пряжинск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хорон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муниципальной услуги, в пределах которых муниципальное задание считается выполненным (процентов) 5%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360"/>
        <w:gridCol w:w="25"/>
        <w:gridCol w:w="2977"/>
        <w:gridCol w:w="3103"/>
        <w:gridCol w:w="30"/>
        <w:gridCol w:w="3096"/>
      </w:tblGrid>
      <w:tr>
        <w:trPr/>
        <w:tc>
          <w:tcPr>
            <w:tcW w:w="1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1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городского поселения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едельной цены на услуги общественной бани пгт. Пряжа, предоставляемые населению МБУ «Комфорт» с 01 января 2024 года</w:t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орядок оказания муниципальной услуг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, регулирующие порядок оказания муниципальной услуг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Ф от 27 июля 2010г.№210-ФЗ (ред. 30.12.2020 г.) «Об организации предоставления государственных и муниципальных услуг»;</w:t>
      </w:r>
    </w:p>
    <w:p>
      <w:pPr>
        <w:pStyle w:val="Style14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 Федеральный закон от 06.10.2003 № 131-ФЗ (в ред.  от 29.12.2020 г.) «Об общих принципах организации самоуправления в Российской Федерации»;</w:t>
      </w:r>
    </w:p>
    <w:p>
      <w:pPr>
        <w:pStyle w:val="Style1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Федеральный закон от 08.11.2007 N 257-ФЗ (в ред. от 08.12.2020 г.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 Министерства транспорта Российской Федерации (Минтранс России) от 16 ноября 2012 г. (ред. от 12.08.2020 г.) N 402  «Об утверждении Классификации работ по капитальному ремонту, ремонту и содержанию автомобильных дорог»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12.01.1996 N 8-ФЗ  (с изм. на 08.12.2020 г.) «О погребении и похоронном деле»;</w:t>
      </w:r>
    </w:p>
    <w:p>
      <w:pPr>
        <w:pStyle w:val="Normal"/>
        <w:rPr/>
      </w:pPr>
      <w:r>
        <w:rPr/>
        <w:t>- Постановление Правительства Республики Карелия № 111-П от 26.05.2009 г.;</w:t>
      </w:r>
    </w:p>
    <w:p>
      <w:pPr>
        <w:pStyle w:val="Style1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Совета Пряжин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  № 31 от 31.01.2024 года «Об  утверждении  плана   использования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редств дорожного фонда  Пряжинского городского     поселения     на    2024 год»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ешение Совета Пряжин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  № 33 от 31.01.2024 год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 утверждении плана мероприятий по благоустройству территории Пряжинского городского поселения на 2024 год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</w:t>
      </w: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потенциальных потребителей муниципальной услуг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72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 информ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редства массовой информ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Газета «Наша жизнь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я об изменени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72"/>
        <w:gridCol w:w="3417"/>
      </w:tblGrid>
      <w:tr>
        <w:trPr/>
        <w:tc>
          <w:tcPr>
            <w:tcW w:w="1529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ружная и внутренняя рекла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Реклама внутри зд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, объявления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Информационный стен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я, информация об услугах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ConsPlusNormal"/>
        <w:widowControl/>
        <w:ind w:hanging="0"/>
        <w:rPr/>
      </w:pPr>
      <w:r>
        <w:rPr/>
        <w:t>3. Интернет-ресурсы</w:t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7157"/>
        <w:gridCol w:w="3438"/>
      </w:tblGrid>
      <w:tr>
        <w:trPr>
          <w:trHeight w:val="23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фициальный сайт РФ http://zakuhki.gov.ru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конкурсных процедурах и заключенных контракта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Федерального закона от 05.04. 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3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Официальный сайт РФ www.bus.gov.ru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реждении и электронные копии документов в соответствии с требованиями к порядку формирования структурируемой информации об учреждении и электронных копий документов, размещенных на официальном сайте в сет  Интернет, утвержденных приказом Федерального казначейства от 15.02.2012 г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 с порядком предоставления информации государственным (муниципальным) учреждением, ее размещения на официальном сайте в сети Интернет и ведение указанного сайта, утвержденным приказом Министерства финансов РФ от 21.07.2011 г. №86н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Сведения о выполняемых работах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1868805" cy="889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  <w:gridCol w:w="1177"/>
                            </w:tblGrid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икальный номер по базовому отраслевому перечню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pt;mso-wrap-distance-left:9pt;mso-wrap-distance-right:0pt;mso-wrap-distance-top:0pt;mso-wrap-distance-bottom:0pt;margin-top:9.15pt;mso-position-vertical-relative:text;margin-left:59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  <w:gridCol w:w="1177"/>
                      </w:tblGrid>
                      <w:tr>
                        <w:trPr>
                          <w:trHeight w:val="1355" w:hRule="atLeast"/>
                        </w:trPr>
                        <w:tc>
                          <w:tcPr>
                            <w:tcW w:w="17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кальный номер по базовому отраслевому перечню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именование работ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орка территории и аналогичная деятельность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Категории потребителей работ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ие  поселка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и (или) качество работы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Содержание и уборка территории улиц, площадей, тротуаров, содержание объектов благоустройства на территории Пряжинского городского поселения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417"/>
        <w:gridCol w:w="1418"/>
        <w:gridCol w:w="1134"/>
        <w:gridCol w:w="1275"/>
        <w:gridCol w:w="993"/>
        <w:gridCol w:w="850"/>
        <w:gridCol w:w="1134"/>
        <w:gridCol w:w="1276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объема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10000000300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и аналоги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зка и вывоз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800000003008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эксплуатация катков с искусственным ль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ъектов благоустройства города (ка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10000000300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и аналоги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бусных остан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10000000300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и аналоги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роту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10000000300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и аналоги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общего пользования (площади, аллеи, парков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8100500000000007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ъектов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ремонт детских город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500110000000100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Paddingleft10"/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дъездов к источникам противопожар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мест для водозаб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50012000000020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противопожарных водоемов и подъездов к источникам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мест забора воды пожарными автомашин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50012000000020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противопожарных водоемов и подъездов к источникам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март;но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от снега водопроводных лю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81001000000000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ъектов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благоустройство скв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4100000000000003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Paddingleft10"/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свещения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4100000000000003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Paddingleft10"/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свещения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апрель; сен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элементов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4100000000000003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Paddingleft10"/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свещения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непригодных к эксплуатации опор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81001000000000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ъектов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ос тр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81002000000000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ъектов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 мелкого кустар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81002000000000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ъектов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л аварийных деревье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1000000003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ерритории городских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кладбищ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8100800000000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ъектов монументаль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мориала «Братское захоронение» и памятника М.Мелентье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работы, в пределах которых муниципальное задание считается выполненным (процентов) 10 %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/>
        <w:t>3.2 Содержание действующей сети автомобильных дорог общего пользования местного значения и искусственных сооружений на них в границах Пряжинского городского посел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417"/>
        <w:gridCol w:w="1134"/>
        <w:gridCol w:w="1134"/>
        <w:gridCol w:w="1843"/>
        <w:gridCol w:w="850"/>
        <w:gridCol w:w="709"/>
        <w:gridCol w:w="1134"/>
        <w:gridCol w:w="1276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6ния 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объема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200000003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истка от снега объектов дорожн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снега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200000003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песка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песка объектов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5000000030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роезжей част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200000003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200000003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54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200000003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ых покр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200000003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грунтовых покр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работы, в пределах которых муниципальное задание считается выполненным (процентов) 5 %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3. Прочие сведения о муниципальном задании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ания для досрочного  прекращения выполнения муниципального задания</w:t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7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прекращения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 правового а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учреждения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8 Федерального закона от 12.01.1996г.№7-ФЗ «О некоммерческих организация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учреждения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6 Федерального закона от 12.01.1996г.№7-ФЗ «О некоммерческих организация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муниципальной услуги из ведомственного перечня муниципальных услуг (работ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Пряжин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снования, предусмотренные нормативными правовыми актами Российской Федерации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2. Иная информация, необходимая для исполнения (контроля над исполнением) муниципального зад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ельные цены (тарифы) на оплату муниципальной услуги в случаях, если законодательством предусмотрено оказание муниципальной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на частично платной или платной основе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 оказываются на платной и бесплатной основ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ормативный правовой акт, устанавливающий цены (тарифы) либо порядок их устано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, устанавливающий предельные цены (тарифы) на оплату муниципальной услуги, либо порядок их установления</w:t>
      </w:r>
    </w:p>
    <w:p>
      <w:pPr>
        <w:pStyle w:val="Style15"/>
        <w:rPr/>
      </w:pPr>
      <w:r>
        <w:rPr/>
        <w:t>2.3. Значения предельных цен (тарифов)*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2"/>
      </w:tblGrid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ые услуги (население от 12 лет и старше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. (с 01 января 2024 г.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ые услуги (дети в возрасте от 7 до 12 лет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руб. (с 01 января 2024 г.)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контроля над исполнением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33"/>
        <w:gridCol w:w="4547"/>
        <w:gridCol w:w="964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, осуществляющий контроль над оказанием муниципальной услуги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ова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обоснованных жалоб граждан, требований надзорных органов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Пряжинского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планова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проверок подведомственных муниципальных учреждений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ряжинского  город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Требования к отчетности об исполнении муниципального задания</w:t>
      </w:r>
    </w:p>
    <w:p>
      <w:pPr>
        <w:pStyle w:val="Style14"/>
        <w:rPr/>
      </w:pPr>
      <w:r>
        <w:rPr/>
        <w:t>4.1.Форма отчета об исполнении муниципального задания</w:t>
      </w:r>
    </w:p>
    <w:tbl>
      <w:tblPr>
        <w:tblW w:w="15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003"/>
        <w:gridCol w:w="1863"/>
        <w:gridCol w:w="2005"/>
        <w:gridCol w:w="3869"/>
        <w:gridCol w:w="2435"/>
      </w:tblGrid>
      <w:tr>
        <w:trPr>
          <w:trHeight w:val="201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</w:tbl>
    <w:p>
      <w:pPr>
        <w:pStyle w:val="Normal"/>
        <w:rPr/>
      </w:pPr>
      <w:r>
        <w:rPr/>
        <w:t>4.2. Сроки предоставления отчетов об исполнении муниципального зад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в срок до 31 марта;</w:t>
      </w:r>
    </w:p>
    <w:p>
      <w:pPr>
        <w:pStyle w:val="Normal"/>
        <w:rPr/>
      </w:pPr>
      <w:r>
        <w:rPr/>
        <w:t>4.3. Иные требования к отчетности об исполнении муниципального зад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 указанием причин, влияющих на невыполнение показателей, предложения по корректировке объемов оказания муниципальной услуг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5.  Иная информация, необходимая для исполнения (контроля над исполнением) муниципального задания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ряжинского городского поселения оставляет за собой право в рамках проведения проверок запросить копии подтверждающих документов, необходимых для проведения контроля над исполнением муниципального задания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5528" w:hanging="0"/>
      <w:jc w:val="both"/>
    </w:pPr>
    <w:rPr>
      <w:rFonts w:ascii="Times New Roman" w:hAnsi="Times New Roman" w:eastAsia="Times New Roman" w:cs="Times New Roman"/>
      <w:color w:val="auto"/>
      <w:spacing w:val="-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spacing w:val="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ddingleft10">
    <w:name w:val="padding-left-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40"/>
      <w:ind w:left="708" w:right="5528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13:00Z</dcterms:created>
  <dc:creator>User</dc:creator>
  <dc:description/>
  <cp:keywords/>
  <dc:language>en-US</dc:language>
  <cp:lastModifiedBy>Специалист</cp:lastModifiedBy>
  <cp:lastPrinted>2024-02-20T11:32:00Z</cp:lastPrinted>
  <dcterms:modified xsi:type="dcterms:W3CDTF">2024-02-20T08:37:00Z</dcterms:modified>
  <cp:revision>7</cp:revision>
  <dc:subject/>
  <dc:title/>
</cp:coreProperties>
</file>