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1478693401" r:id="rId2"/>
        </w:objec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 апреля  2024 года                                                                                            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яжинского городского поселения от 18.06.2021 г № 27 «Об утверждении схемы размещения  нестационарных торговых объектов  на территории  пгт Пря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схему размещения нестационарных торговых объектов на территории Пряжинского  городского поселе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Пряжинского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О.И. Шаб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АПНМР-1.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02.04.2024 г.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торгового объекта (здания, строения, сооружения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Пряжа, ул. М.Мелентьевой, возле дома № 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5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22-2024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ндасово, у дома № 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5 (Земельный участок); (павильо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20-2024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1:00Z</dcterms:created>
  <dc:creator>oem</dc:creator>
  <dc:description/>
  <dc:language>en-US</dc:language>
  <cp:lastModifiedBy>Специалист</cp:lastModifiedBy>
  <cp:lastPrinted>2022-03-29T13:24:00Z</cp:lastPrinted>
  <dcterms:modified xsi:type="dcterms:W3CDTF">2024-04-10T13:51:00Z</dcterms:modified>
  <cp:revision>2</cp:revision>
  <dc:subject/>
  <dc:title/>
</cp:coreProperties>
</file>