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________ 2025 г. </w:t>
        <w:tab/>
        <w:tab/>
        <w:tab/>
        <w:tab/>
        <w:t xml:space="preserve">  № 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</w:t>
              <w:br/>
              <w:t>«Отдых (рекреация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ых участков с кадастровыми номерами 10:21:0020105:146, 10:21:0020105:147, 10:21:0020104:1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FF0000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с учётом заключения </w:t>
      </w:r>
      <w:r>
        <w:rPr>
          <w:color w:val="000000"/>
          <w:sz w:val="26"/>
          <w:szCs w:val="26"/>
        </w:rPr>
        <w:t>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</w:t>
      </w:r>
      <w:r>
        <w:rPr>
          <w:sz w:val="26"/>
          <w:szCs w:val="26"/>
        </w:rPr>
        <w:t xml:space="preserve"> от 17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я </w:t>
      </w:r>
      <w:r>
        <w:rPr>
          <w:color w:val="000000"/>
          <w:sz w:val="26"/>
          <w:szCs w:val="26"/>
        </w:rPr>
        <w:t>на условно разрешенный вид использования «</w:t>
      </w:r>
      <w:r>
        <w:rPr>
          <w:sz w:val="26"/>
          <w:szCs w:val="26"/>
        </w:rPr>
        <w:t>Отдых (рекреация)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земельных участков </w:t>
        <w:br/>
        <w:t xml:space="preserve">с кадастровыми номер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5:146, площадь 307 кв. м., местоположение: Российская Федерация, Республика Карелия, Пряжинский район, д. Киндас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5:147, площадь 1100 кв. м., местоположение: Российская Федерация, Республика Карелия, Пряжинский район, д. Киндас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4:135, площадь 11900 кв. м., местоположение: Российская Федерация, Республика Карелия, Пряжинский район, д. Киндас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Специалист</cp:lastModifiedBy>
  <cp:lastPrinted>2025-01-15T13:11:00Z</cp:lastPrinted>
  <dcterms:modified xsi:type="dcterms:W3CDTF">2025-03-04T12:5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