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7 феврал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тклонении проекта решения</w:t>
              <w:br/>
              <w:t>о предоставлении разрешения</w:t>
              <w:br/>
              <w:t>на условно разрешенный вид использования земельного участка</w:t>
              <w:br/>
              <w:t>«</w:t>
            </w:r>
            <w:r>
              <w:rPr>
                <w:b/>
                <w:bCs/>
                <w:sz w:val="25"/>
                <w:szCs w:val="25"/>
              </w:rPr>
              <w:t>Для индивидуального жилищного строительства</w:t>
            </w:r>
            <w:r>
              <w:rPr>
                <w:b/>
                <w:sz w:val="25"/>
                <w:szCs w:val="25"/>
              </w:rPr>
              <w:t xml:space="preserve">» (код по классификатору –2.1) в кадастровом квартале 10:21:0010407 площадью 902 кв. м. </w:t>
              <w:br/>
              <w:t>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 пгт. Пряжа, территориальная зона: зона застройки малоэтажными жилыми домами (до 4 этажей, включая мансардный) - ЖМ</w:t>
            </w:r>
          </w:p>
        </w:tc>
      </w:tr>
    </w:tbl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color w:val="FF0000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с учётом заключения </w:t>
      </w:r>
      <w:r>
        <w:rPr>
          <w:color w:val="000000"/>
          <w:sz w:val="26"/>
          <w:szCs w:val="26"/>
        </w:rPr>
        <w:t>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</w:t>
      </w:r>
      <w:r>
        <w:rPr>
          <w:sz w:val="26"/>
          <w:szCs w:val="26"/>
        </w:rPr>
        <w:t xml:space="preserve"> от 17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оект решения о предоставлении разрешения на условно разрешенный вид использования земельного участка «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» (код по классификатору –2.1) в кадастровом квартале 10:21:0010407 площадью 902 кв. м. 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</w:t>
        <w:br/>
        <w:t>пгт. Пряжа, территориальная зона: зона застройки малоэтажными жилыми домами (до 4 этажей, включая мансардный) – Ж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70EFA8-C290-44F4-921F-8E1F645DA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Пользователь Windows</cp:lastModifiedBy>
  <cp:lastPrinted>2025-02-25T13:37:00Z</cp:lastPrinted>
  <dcterms:modified xsi:type="dcterms:W3CDTF">2025-02-25T13:3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