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</w:tblGrid>
      <w:tr>
        <w:trPr>
          <w:trHeight w:val="6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</w:t>
              <w:br/>
              <w:t>на условно разрешенный вид использования «Ведение огородничества» земельного участка с кадастровым номером 10:21:0020104:1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7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Ведение огородничества» земельного участка с кадастровым номером 10:21:0020104:137, площадь 400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219A3-9D4B-4E11-A167-585E5C17F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3-05T07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