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</w:tblGrid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</w:t>
              <w:br/>
              <w:t>ул. Заречная, ГК «Темп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27 мар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 ул. Заречная, ГК «Темп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EFFD4-E6A5-4564-A92C-3E2BACE4E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3-05T12:40:00Z</cp:lastPrinted>
  <dcterms:modified xsi:type="dcterms:W3CDTF">2025-03-10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