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sz w:val="32"/>
          <w:szCs w:val="32"/>
        </w:rPr>
        <w:t>Итоги осуществления федерального государственного земельного контроля (надзора) за 2024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В 2024 году проведение контрольных (надзорных) мероприятий осуществлялось в условиях ограничени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В связи с введенными ограничениями плановые контрольные (надзорные) мероприятия в рамках федерального государственного земельного контроля (надзора) не проводились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При этом, в указанный период проведено 109 внеплановых контрольных (надзорных) мероприятий (далее – КНМ) во взаимодействии с контролируемыми лицами и 3045 КНМ - без взаимодействия, в том числе с использованием беспилотных авиационных систем, на территории общей площадью 56 тысяч гектар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Площадь обследованной территории составила 56 тысяч гектар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По результатам контрольных (надзорных) мероприятий выявлено 1527 нарушений земельного законодательства. К административной ответственности привлечен 101 правонарушитель, общая сумма наложенных штрафов составила 414,18 тысяч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В результате деятельности госземинспекторов ведомства устранено более 340 нарушений, выдано 79 предписаний об устранении выявленных нарушений земель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Наибольшее число составляют нарушения, выразившиеся в самовольном занятии земельных участков (более 50% от общего числа выявленных нарушений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В рамках профилактики правонарушений объявлено 17 предостережений о недопустимости нарушения обязательных требований, проведено 235 профилактических визитов, проведено иных профилактических мероприятий (консультирование, информирование) – 1727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2-17T08:15:0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