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left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sz w:val="32"/>
          <w:szCs w:val="32"/>
        </w:rPr>
        <w:t>Новый порядок проведения профилактических визи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 xml:space="preserve">С 2025 года установлен новый порядок проведения профилактических визитов, которые теперь могут быть проведены в форме обязательного профилактического визита либо по инициативе контролируемого лица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Обязательный профилактический визит проводи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 xml:space="preserve">- в отношении контролируемых лиц, принадлежащих им объектов контроля, отнесенных к чрезвычайно высокой и высокой категории риска;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- в отношении контролируемых лиц, представивших уведомление о начале осуществления отдельных видов предпринимательской деятельности в соответствии со ст. 8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- по поручению Президент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- по поручению Председателя Правительства Российской Федерации и др.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Исчерпывающий перечень оснований проведения обязательного профилактического визита указан в части 1 статьи 52.1 Федерального закона № 248-ФЗ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 xml:space="preserve">Контролируемое лицо не вправе отказаться от проведения обязательного профилактического визита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Срок проведения составляет не более 10 рабочих дне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В результате обязательного профилактического визита может быть выдано предписание об устранении выявленного наруш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Профилактический визит по инициативе контролируемого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 xml:space="preserve">Инициаторами профилактического визита могут выступать лица, относящиеся к субъектам малого предпринимательства, а также являющиеся социально ориентированной некоммерческой организацией либо государственным или муниципальным учреждением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Граждане из данного круга лиц исключены!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Заявление о проведении профилактического визита подается посредством личного кабинета на ЕПГУ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Срок проведения профилактического визита не ограничен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Разъяснения и рекомендации, полученные контролируемым лицом в ходе такого профилактического визита, носят рекомендательный характер, предписания об устранении выявленных нарушений не выдаю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 xml:space="preserve">«Профилактический визит – один из видов профилактических мероприятий в контрольной (надзорной) деятельности, который направлен на повышение информированности контролируемых лиц об обязательных требованиях законодательства» - отметил заместитель руководителя Карельского Росреестра Владимир Карвонен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3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2-12T07:35:4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