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sz w:val="32"/>
          <w:szCs w:val="32"/>
        </w:rPr>
        <w:t>В Карелии выросло количество обращений за кадастровым учетом и государственной регистрацией пр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В Управлении Росреестра по Республике Карелия проведен анализ работы в сфере регистрации недвиж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В 2024 году на 7 % выросло количество обращений в сфере регистрации недвижимости. За 2024 год подано 224 041 заявление о государственном кадастровом учете и (или) государственной регистрации прав. За аналогичный период 2023 года было подано всего 200 033 зая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 xml:space="preserve">При этом количество поданных заявлений на государственный кадастровый учет увеличилось на 40 % и составило 25 373 заявлений (18 115 заявлений в 2023 году)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За 2024 год также на 3 % увеличилось общее количество обращений за одновременной процедурой государственного кадастрового учета и регистрации прав и составило 8 161 (7 911 заявлений в аналогичном периоде 2023 года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 xml:space="preserve">Доля всех поданных заявлений в сфере регистрации прав в электронном виде за 12 месяцев 2024 года составляет 66,4 %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«Развитие электронного взаимодействия позволяет значительно повысить качество и скорость предоставления услуг», - отметила руководитель Карельского Росреестра Анна Кондратьев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Управление Росреестра по Республике Карелия напоминает, что электронные услуги ведомства доступны пользователям на Едином портале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3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2-28T08:56:06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