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Как получить выписку о лицензии на геодезическую и картографическую деятель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Управление Росреестра по Республике Карелия в связи с поступающими обращениями по вопросу получения сведений о выданных лицензиях на геодезическую и картографическую деятельность информируе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Получить информацию о выданной лицензии может любое заинтересованное лицо, подав соответствующее заявление с использованием Единого портала государственных и муниципальных услуг по адресу </w:t>
      </w:r>
      <w:hyperlink r:id="rId2" w:tgtFrame="https://www.gosuslugi.ru/600309/1/form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https://www.gosuslugi.ru/600309/1/form</w:t>
        </w:r>
      </w:hyperlink>
      <w:r>
        <w:rPr>
          <w:rFonts w:ascii="Segoe UI" w:hAnsi="Segoe UI"/>
          <w:sz w:val="24"/>
          <w:szCs w:val="24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прашиваемые сведения предоставляются в виде выписки из реестра лицензий либо в виде справки об отсутствии запрашиваемых сведений. Указанные сведения предоставляются в срок, не превышающий трех рабочих дней с момента получения заявления о предоставлении таких сведений. Плата за предоставление выписки не взим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нимание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 консультацией по вопросам получения лицензии, иным интересующим вопросам лицензирования геодезической и картографической деятельности можно обратить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- посредством направления обращения в Управление по электронной почте </w:t>
      </w:r>
      <w:hyperlink r:id="rId3" w:tgtFrame="http://10_upr@rosreestr.ru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10_upr@rosreestr.ru</w:t>
        </w:r>
      </w:hyperlink>
      <w:r>
        <w:rPr>
          <w:rFonts w:ascii="Segoe UI" w:hAnsi="Segoe UI"/>
          <w:sz w:val="24"/>
          <w:szCs w:val="24"/>
          <w14:ligatures w14:val="none"/>
        </w:rPr>
        <w:t xml:space="preserve"> или почтовым отправлением на адрес г.Петрозаводск, ул. Красная, д.31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- по телефону 8 (8142) 78-25-48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- в рамках личного приема по адресу г.Петрозаводск, ул. Куйбышева, д.11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09/1/form" TargetMode="External"/><Relationship Id="rId3" Type="http://schemas.openxmlformats.org/officeDocument/2006/relationships/hyperlink" Target="http://10_upr@rosree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25T07:45:3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