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оформить в собственность землю под многоквартирным домо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По закону каждому собственнику квартиры принадлежит на праве долевой собственности земельный участок, на котором расположен многоквартирный дом (МКД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Образование земельного участка, на котором расположены МКД, является обязанностью органов государственной власти или органов местного самоуправл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Если земельный участок под МКД не сформирован и в отношении него не проведен государственный кадастровый учет, любой собственник помещения в таком доме вправе обратиться в органы государственной власти или органы местного самоуправления с заявлением об образовании такого земельного участ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Уполномоченными органами государственной власти или органов местного самоуправления совершаются все необходимые действия, предусмотренные законом, в том числе обеспечиваются утверждение проекта межевания территории или схемы расположения земельного участка на кадастровом плане территории, подготовка межевого плана земельного участка, обращение с заявлением о государственном кадастровом учете в отношении такого земельного участка в орган регистрации пра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С момента государственного кадастрового учета земельный участок переходит бесплатно в общую долевую собственность собственников помещений в МКД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Важно знать, что право общей долевой собственности на общее имущество в МКД, в том числе и земельный участок, на котором расположен такой дом, у собственников помещений МКД возникает в силу закона, независимо от факта государственной регистрации права общей долевой собственности на такое имущество и не требует какого-либо дополнительного подтвержд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3-06T08:55:5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