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4» марта 2025 г.    </w:t>
        <w:tab/>
        <w:t xml:space="preserve">                              </w:t>
        <w:tab/>
        <w:tab/>
        <w:t xml:space="preserve">                                               № 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лонении проекта решения </w:t>
              <w:br/>
              <w:t>о предоставлении разрешения на условно разрешенный вид использования «Отдых (рекреация)» земельного участка с кадастровым номером 10:21:0020105: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6"/>
          <w:szCs w:val="26"/>
        </w:rPr>
        <w:t>Руководствуясь статьёй 39 Градостроительного кодекса Российской Федерации, Уставом Пряжинского городского поселения Пряжинского национального муниципального района Республики Карелия, с учётом заключения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от 21 марта 2025 года, администрация Пряжинского 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тклонить проект решения о предоставлении разрешения на условно разрешенный вид использования «Отдых (рекреация)» земельного участка с кадастровым номером 10:21:0020105:19, площадь 1141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/</w:t>
      </w:r>
      <w:r>
        <w:rPr/>
        <w:t xml:space="preserve">  </w:t>
      </w:r>
      <w:r>
        <w:rPr>
          <w:sz w:val="26"/>
          <w:szCs w:val="26"/>
        </w:rPr>
        <w:t xml:space="preserve">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66B52-EBAE-49CB-86BE-A81DF65DF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3-25T08:39:00Z</cp:lastPrinted>
  <dcterms:modified xsi:type="dcterms:W3CDTF">2025-03-25T0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