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рельским Росреестром подведены итоги привлечения арбитражных управляющих к административной ответственности в 2024 году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Управлением Росреестра по Республике Карелия в целях недопущения, выявления правонарушений законодательства о несостоятельности осуществляются полномочия по возбуждению дел об административных правонарушениях в отношении арбитражных управляющи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2024г. в отношении арбитражных управляющих должностными лицами Управления составлено 30 протоколов об административных правонарушения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Арбитражным судом Республики Карелия по заявлениям Управления о привлечении арбитражных управляющих к административной ответственности 3 арбитражных управляющих были дисквалифицированы сроком на 6 месяцев, 3 арбитражных управляющих привлечены к ответственности в виде штрафа в размере 25000 рублей, в отношении 4 управляющих назначено административное наказание в виде предупреждения, в 20 случаях суд усмотрел в действиях арбитражных управляющих нарушение законодательства о несостоятельности, признав их малозначительны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  <w:highlight w:val="none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  <w:highlight w:val="none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27T06:05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