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firstLine="142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Нецелевое использование земельных участков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>Что такое целевое использование земельного участка и какие меры могут быть приняты в отношении лица, нарушившего правила целевого использования земельного участка? Поможем разобраться!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>Каждый земельный участок отнесен к определенной категории земель и имеет вид разрешенного использования (ВРИ), которые определяют условия его использования, возможность застройки и т.п. (правовой режим)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>Фактическое использование земельного участка должно отвечать правовому режиму его использовани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 xml:space="preserve">Указанные сведения содержатся в Едином государственном реестре недвижимости (ЕГРН) и (или) в правоустанавливающем документе на землю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>Выявление фактов использования земельного участка не по целевому назначению, не в соответствии с видом разрешенного использования, влечет применение к владельцу земельного участка мер ответственности в соответствии с действующим законодательством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 xml:space="preserve">Это могут быть штрафные санкции, размеры которых определены ч. 1 ст. 8.8 КоАП РФ. Минимальный штраф за такие нарушения для граждан составляет 10 тысяч рублей, для юридических лиц - 100 тысяч рублей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>Выявление фактов использования земельного участка не по целевому назначению также может повлечь :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>- расторжение договора аренды и изъятие земельного участка и его продажу с публичных торгов;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>- повышение ставки земельного налога в отношении земельных участков сельскохозяйственного назначения (пункт 7.2 статьи 396 Налогового кодекса РФ) ;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>- снос самовольной постройки (статья 222 Гражданского кодекса РФ)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  <w14:ligatures w14:val="none"/>
        </w:rPr>
        <w:t>«Примером нецелевого использования земельного участка может стать ситуация, когда земельный участок с ВРИ «садоводство», «личное подсобное хозяйство» используется его правообладателем для размещения туристических баз, отелей» - отметил заместитель руководителя ведомства Владимир Карвонен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5" w:right="85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 xml:space="preserve">          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/>
  <dcterms:modified xsi:type="dcterms:W3CDTF">2025-03-19T06:20:49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