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right="0" w:firstLine="142"/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сударственная регистрация прекращения аренды в отношении земельного участка в случае истечения указанного в договоре срока аренд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ascii="Segoe UI" w:hAnsi="Segoe UI"/>
          <w:sz w:val="24"/>
          <w:szCs w:val="24"/>
          <w14:ligatures w14:val="none"/>
        </w:rPr>
        <w:t>Если собственник объекта недвижимости, заказав выписку из Единого государственного реестра недвижимости, обнаружил, что в ней указаны сведения об обременении в виде аренды, то ему, как и арендатору объекта недвижимости, необходимо знать, что прекращение записи о государственной регистрации договора аренды, зарегистрированного в Едином государственном реестре недвижимости, в том числе по причине истечения срока действия договора без предоставления необходимых заявлений и документов действующим законодательством не предусмотрено.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В этом случае собственнику объекта недвижимости или арендатору нужно подать заявление о прекращении договора аренды в орган регистрации прав. К заявлению необходимо приложить документы, подтверждающие фактическое прекращение арендных отношений, например, акт, подтверждающий передачу (возврат) арендованного имущества арендодател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2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3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4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135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1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</w:r>
    <w:r>
      <w:rPr>
        <w:rFonts w:ascii="Segoe UI" w:hAnsi="Segoe UI"/>
        <w:b/>
        <w:sz w:val="32"/>
      </w:rPr>
      <w:t xml:space="preserve">          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/>
  <dcterms:modified xsi:type="dcterms:W3CDTF">2025-03-24T06:42:48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