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4 апрел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semiHidden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dc:language>en-US</dc:language>
  <cp:lastModifiedBy/>
  <dcterms:modified xsi:type="dcterms:W3CDTF">2025-04-08T05:18:10Z</dcterms:modified>
  <cp:revision>14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