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важаемые жители Карелии!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жароопасный сезон всё ближе. Ни в коем случае </w:t>
        <w:br/>
        <w:t>не забывайте о правилах пожарной безопасност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многих местах нашей республики уже сошел снег, жители начали уборку свои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оминаем, что бесконтрольно выжигать сухую траву </w:t>
        <w:br/>
        <w:t xml:space="preserve">на земельных участках запрещено. Травяные палы очень опасны. Они охватывают большие площади и, главное, распространяются чрезвычайно быстро, что весьма затрудняет их тушение. К тому же огонь с легкостью может перекинуться на соседние строения </w:t>
        <w:br/>
        <w:t>и лесные массивы, что может привести к серьезным лесным пожа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е, что пожар легче предупредить, чем потуш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общить о лесном пожаре в Карелии можно по бесплатному круглосуточному номеру прямой линии лесной охраны: </w:t>
        <w:br/>
      </w:r>
      <w:r>
        <w:rPr>
          <w:rFonts w:cs="Times New Roman" w:ascii="Times New Roman" w:hAnsi="Times New Roman"/>
          <w:b/>
          <w:sz w:val="32"/>
          <w:szCs w:val="32"/>
        </w:rPr>
        <w:t>+7 (8142) 55-55-8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природных ресурсов и эк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8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0:00Z</dcterms:created>
  <dc:creator>Специалист</dc:creator>
  <dc:description/>
  <dc:language>en-US</dc:language>
  <cp:lastModifiedBy>Специалист</cp:lastModifiedBy>
  <dcterms:modified xsi:type="dcterms:W3CDTF">2025-04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