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9 апрел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57-82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Style9"/>
          </w:rPr>
          <w:t>A.Vorobeva@r10.rosreestr.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dc:language>en-US</dc:language>
  <cp:lastModifiedBy/>
  <dcterms:modified xsi:type="dcterms:W3CDTF">2025-04-08T05:33:26Z</dcterms:modified>
  <cp:revision>29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