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Представители Карельского Росреестра приняли участие в семинаре "Школа фермера"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  <w:t>30.04.2025 представители Карельского Росреестра приняли участие в традиционном образовательном семинаре "Школа фермера", организованном Министерством имущественных и земельных отношений Республики Карелия. Данное мероприятие направлено на поддержку и развитие агропромышленного комплекса региона, а также на обучение начинающих и действующих фермер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 xml:space="preserve">В ходе выступления специалисты ведомства рассказали участникам об основных изменениях в законодательство, вступивших в силу с 01.03.2025, непосредственно связанных с осуществлением федерального государственного земельного контроля (надзора)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В ходе мероприятия были подробно рассмотрены примеры из практики и даны ответы на вопросы участников, касающиеся конкретных ситуаций, возникающих в их хозяйственн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"Участие в данном проекте позволяет напрямую взаимодействовать с представителями агропромышленного комплекса, повышать их правовую грамотность и способствовать развитию сельскохозяйственного производства в республике", - отмет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4-30T10:48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