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ртографическая основа Карелии пополняется новыми данным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Развитие экономики, деятельность органов власти и местного самоуправления, различных учреждений и организаций непосредственно связаны с необходимостью использования полных и современных пространственных данных. На основе таких данных осуществляется мониторинг различных процессов и состояний, принимаются управленческие решения. Способом обеспечения всех заинтересованных лиц открытыми пространственными данными является создание единой электронной картографической основы (ЕЭКО), представляющей собой систематизированную совокупность пространственной информации в виде цифровых топографических карт (планов) и цифровых ортофотопланов (ЦОФП) различных масштаб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В 2024 году в отношении территорий 374 населенных пунктов Республики Карелия, т.е. в отношении более 44% от их общего количества, были выполнены картографические работы, направленные на создание и обновление ЕЭКО. В 2025 году такие картографические работы будут продолжены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Руководитель Карельского Росреестра Анна Кондратьева отметила, что повышение качества картографических материалов непосредственно обеспечивает повышение качества решений, принимаемых на основе таких материал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С информацией о наличии ЕЭКО и порядке её получения можно ознакомиться на федеральном портале пространственных данных (https://portal.fppd.cgkipd.ru/main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5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4-10T07:19:4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