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ряжинского национального муниципального района информируе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Пряжинского района органами местного самоуправления во взаимодействии с Управлением Росреестра по Республике Карелия и Министерством имущественных и земельных отношений Республики Карелия проводится проверка использования земельных участков, находящихся в собственности либо предоставленных в аренду гражданам и юридическим лицам. В рамках проводимой работы подлежат обследованию земельные участки, находящиеся в собственности либо предоставленные в аренд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ндивидуального жилищ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5 и более лет наза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следования устанавливается факт целевого использования участка. Так, например, возведен и зарегистрирован ли в установленный законом срок объект недвижим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установлении факта длительного нецелевого использования земельных участков (отсутствие зарегистрированного жилого дома), администрация района вправе инициировать процедуру прекращения права собственности на земельный участок в судебном порядке в соответствие со статьей 284 Гражданского Кодекса Российской Федерации либо расторжения заключенного договора аренды  на основании статьи 610 Гражданского кодекса Российской Федерации и статей 45, 46 Земельного кодекс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 избежание негативных последствий, администрация района настоятельно рекомендует использовать земельные участки по их целевому назначени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31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30629e"/>
    <w:pPr>
      <w:suppressAutoHyphens w:val="true"/>
      <w:spacing w:lineRule="auto" w:line="288" w:before="0" w:after="140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31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ADFF47-B32C-4A3E-98AC-1087EF882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5:00Z</dcterms:created>
  <dc:creator>гыук</dc:creator>
  <dc:description/>
  <dc:language>en-US</dc:language>
  <cp:lastModifiedBy>гыук</cp:lastModifiedBy>
  <cp:lastPrinted>2025-05-19T06:53:00Z</cp:lastPrinted>
  <dcterms:modified xsi:type="dcterms:W3CDTF">2025-05-20T09:2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