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Что делать, если собственность не отображается на портале Госуслуг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 xml:space="preserve">Основной причиной отсутствия объекта недвижимости на Госуслугах  в личном кабинете является несоответствие сведений в профиле гражданина на сайте данным в ЕГРН (например, в записи ЕГРН у правообладателя отсутствует СНИЛС, или правообладатель изменил фамилию, паспорт, но не внес изменения в ЕГРН)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В таком случае можно подать в МФЦ заявление о внесении изменений в ЕГРН в части сведений о правообладателе (указать СНИЛС или новые паспортные данные), данная услуга является бесплатной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 xml:space="preserve">Также можно отправить обращение через портал Госуслуг в адрес Росреестра об отсутствии сведений о правах на объект в личном кабинете и наблюдать ход рассмотрения, отслеживая статус через личный кабинет на ЕПГУ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Росреестр посредством системы межведомственного информационного взаимодействия запросит необходимую информацию и на основании поступившего ответа внесет в ЕГРН необходимые сведени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СНИЛС является уникальным номером, используемым для идентификации сведений о физическом лице при предоставлении государственных и муниципальных услуг, поскольку нередко встречаются случаи полного совпадения ФИО и даты рожде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  <w:t>«Управлением Росреестра по Республике Карелия самостоятельно проводится работа по наполнению ЕГРН недостающими сведениями о СНИЛС. Только за 2024 и начало 2025 года в ЕГРН внесены сведения о СНИЛС в отношении более 66 тысяч правообладателей», — сообщила руководитель Карельского Росреестра Анна Кондратье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5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5-07T05:07:1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