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27» мая 2025 г. </w:t>
        <w:tab/>
        <w:tab/>
        <w:tab/>
        <w:tab/>
        <w:t xml:space="preserve">  № 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«Отдых (рекреация)» земельного участка с кадастровым номером 10:21:0020105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 Пряжинского национального муниципального района Республики Карелия, и с учётом результатов публичных слушаний от 26 ма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20105:18, площадь 934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9DF456-5081-4155-AA9D-CCD3B77AF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Пользователь Windows</cp:lastModifiedBy>
  <cp:lastPrinted>2025-03-03T13:46:00Z</cp:lastPrinted>
  <dcterms:modified xsi:type="dcterms:W3CDTF">2025-05-27T0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