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ряжинского городского поселения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июня 2025 года в 10:30 исполняющим обязанности прокурора республики Спиридоновым С.А. запланировано проведение личного приема граждан по вопросам нарушений законодательства в сфере исполнительного производства, который будет проводиться в режиме видеосвязи. Прием состоится в прокуратуре Пряжинского района по адресу: пгт. Пряжа, ул. Мелентьевой, д.9. Для наиболее полного и эффективного решения вопросов, требующих проверки, гражданам целесообразного иметь на руках заявление с указанием основных доводов, на которые хотели бы получить исчерпывающий ответ. Предварительная запись на прием осуществляется в прокуратуре района по телефону 8(81456)3-11-04 доб. 0005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5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1:00Z</dcterms:created>
  <dc:creator>Пользователь Windows</dc:creator>
  <dc:description/>
  <dc:language>en-US</dc:language>
  <cp:lastModifiedBy>Пользователь Windows</cp:lastModifiedBy>
  <dcterms:modified xsi:type="dcterms:W3CDTF">2025-05-3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