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Получить информацию об объектах недвижимости можно через портал Госуслуг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Пользователи портала Госуслуг могут получить выписки из Единого государственного реестра недвижимости (ЕГРН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Основной причиной отсутствия объекта недвижимости на Госуслугах в личном кабинете является несоответствие сведений в профиле гражданина на сайте данным в ЕГРН (например, в записи ЕГРН у правообладателя отсутствует СНИЛС, или правообладатель изменил фамилию, паспорт, но не внес изменения в ЕГРН)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 таком случае можно отправить обращение через портал Госуслуг в адрес Росреестра об отсутствии сведений о правах на объект в личном кабинете и наблюдать ход рассмотрения, отслеживая статус через личный кабинет на ЕПГ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Росреестр посредством системы межведомственного информационного взаимодействия запросит необходимую информацию и на основании поступившего ответа внесет в ЕГРН необходимые свед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Обращаем внимание, что запросить сведения из ЕГРН об объектах недвижимости, которые принадлежали или принадлежат несовершеннолетнему ребенку через портал Госуслуг возможно только в случае, если ребенок достиг 14-летнего возраста и имеет подтвержденную учетную запись в ЕСИА. Через личный кабинет Госуслуг одного из родителей подать такой запрос не получится, поэтому запросить данную выписку из ЕГРН можно через МФЦ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6-16T07:09:3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