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firstLine="142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bCs/>
          <w:sz w:val="32"/>
          <w:szCs w:val="32"/>
          <w14:ligatures w14:val="none"/>
        </w:rPr>
      </w:pPr>
      <w:r>
        <w:rPr>
          <w:rFonts w:cs="Segoe UI" w:ascii="Segoe UI" w:hAnsi="Segoe UI"/>
          <w:b/>
          <w:bCs/>
          <w:sz w:val="32"/>
          <w:szCs w:val="32"/>
        </w:rPr>
        <w:t>В Карелии растет количество зарегистрированных прав на основании договора участия в долевом строительстве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В Управлении Росреестра по Республике Карелия проведен анализ работы в сфере регистрации недвижимости в 2025 году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В 2025 году отмечается рост количества зарегистрированных прав собственности на основании договоров участия в долевом строительстве. Так за четыре месяца 2025 года количество прав, оформленных на основании договоров участия в долевом строительстве, по сравнению с аналогичным периодом 2024 года, увеличилось более чем на 30%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Как сообщила руководитель Карельского Росреестра Анна Кондратьева: «С марта 2025 года застройщики обязаны самостоятельно направлять в Росреестр заявления о государственной регистрации права собственности за участника долевого строительства в электронном виде в срок не позднее 30 дней со дня подписания акта приема-передачи объекта недвижимости»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При подаче документов застройщику помимо заявления о регистрации прав в электронном виде необходимо приложить передаточный акт. Представляемые документы должны быть подписаны усиленной квалифицированной электронной подписью уполномоченного лица застройщик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сле регистрации права собственности на квартиру застройщик обязан передать дольщику подтверждающую это действие выписку из ЕГРН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 xml:space="preserve">        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/>
  <dcterms:modified xsi:type="dcterms:W3CDTF">2025-06-10T05:59:06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