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Segoe UI" w:ascii="Segoe UI" w:hAnsi="Segoe UI"/>
          <w:b/>
          <w:bCs/>
          <w:sz w:val="32"/>
          <w:szCs w:val="32"/>
        </w:rPr>
        <w:t>Карельский Росреестр на страже порядка на земле: профилактика залог соблюдения законодательст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>В целях предупреждения нарушений земельного законодательства Карельский Росреестр уделяет особое внимание профилактике таких правонарушений, в рамках которой активно проводит комплекс профилактических мероприятий, направленных на повышение правовой грамотности землепользователей и предупреждение возможных наруш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>В I квартале 2025 года ведомством проведено более 400 профилактических мероприятий, а именн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– </w:t>
      </w:r>
      <w:r>
        <w:rPr>
          <w:rFonts w:cs="Segoe UI" w:ascii="Segoe UI" w:hAnsi="Segoe UI"/>
        </w:rPr>
        <w:t>консультации заинтересованных лиц по телефону, на личном приеме, в ходе контрольных (надзорных)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– </w:t>
      </w:r>
      <w:r>
        <w:rPr>
          <w:rFonts w:cs="Segoe UI" w:ascii="Segoe UI" w:hAnsi="Segoe UI"/>
        </w:rPr>
        <w:t>публикации в средствах массовой информ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– </w:t>
      </w:r>
      <w:r>
        <w:rPr>
          <w:rFonts w:cs="Segoe UI" w:ascii="Segoe UI" w:hAnsi="Segoe UI"/>
        </w:rPr>
        <w:t>телефонные «горячие» ли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>В ходе проведения профилактических мероприятий правообладатели земельных участков информируются об обязательных требованиях, предъявляемых к объектам контроля, о видах, содержании и об интенсивности контрольных (надзорных) мероприятий, об основаниях и рекомендуемых способах снижения категории риска, изменениях в законодательст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>«Начиная с 2021 года отмечен резкий рост профилактических мероприятий, в том числе, в связи с введением ограничений на проведение контрольных (надзорных) мероприятий. Профилактические мероприятия позволяют снизить риск совершения правонарушений, сократить число контрольных (надзорных) мероприятий, улучшить инвестиционный климат, так как соблюдение обязательных требований способствует развитию бизнеса и привлекает инвестиции в регион.» – отметил заместитель руководителя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>Карельский Росреестр призывает всех землевладельцев внимательно относиться к требованиям земельного законодательства и использовать все возможности, предоставляемые ведомством, для получения консультаций и разъяснений!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>Контакты отдела государственного земельного надзора для получения консультац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Segoe UI" w:ascii="Segoe UI" w:hAnsi="Segoe UI"/>
        </w:rPr>
        <w:t>–</w:t>
      </w:r>
      <w:r>
        <w:rPr>
          <w:rFonts w:cs="Segoe UI" w:ascii="Segoe UI" w:hAnsi="Segoe UI"/>
        </w:rPr>
        <w:tab/>
        <w:t>телефон 8(8142)565986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cs="Segoe UI" w:ascii="Segoe UI" w:hAnsi="Segoe UI"/>
        </w:rPr>
        <w:tab/>
        <w:t>адрес: г. Петрозаводск, ул. Куйбышева, д. 11, каб. 317, 318, 43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6-16T05:35:5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