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справление реестровых ошибо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Одним из приоритетных направлений деятельности Карельского Росреестра является осуществление мероприятий по исправлению реестровых ошибок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Реестровая ошибка – это ошибка, допущенная кадастровым инженером в межевом плане, техническом плане, карте-плане территории или акте обследования, либо в документах, представленных ранее в орган регистрации прав иными лицами или органами в порядке межведомственного информационного взаимодействия. В результате допущенной ошибки местоположение границ и площадь участка могут не соответствовать действительности, что приводит к земельным спорам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Следует отметить, что орган регистрации прав вправе самостоятельно исправить реестровую ошибку в случаях увеличения площади земельного участка не более чем на 10% или ее уменьшения не более чем на 5% относительно площади земельного участка, сведения о которой содержатся в Единого государственного реестра недвижимости (далее - ЕГРН)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По итогам работ по исправлению реестровых ошибок в сведениях ЕГРН, проведенных в рамках реализации НСПД за период с 2022 по 2025 Управлением исправлено более 4000 реестровых ошибок, при этом за 1 квартал 2025 года Управлением совместно с филиалом ППК «Роскадастр» по Республике Карелия исправлена 241 реестровая ошиб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5-19T07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