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14:ligatures w14:val="none"/>
        </w:rPr>
      </w:pPr>
      <w:r>
        <w:rPr>
          <w:rFonts w:cs="Segoe UI" w:ascii="Segoe UI" w:hAnsi="Segoe UI"/>
          <w:b/>
          <w:bCs/>
          <w:sz w:val="32"/>
          <w:szCs w:val="32"/>
        </w:rPr>
        <w:t>Проведение учетно-регистрационных действий социально значимых объектов в минимальные сроки–приоритетная задача Росреестр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В Беломорском муниципальном округе Республики Карелия завершено строительство и введен в эксплуатацию визит-центр музея «Беломорские петроглифы». Сегодня Карельским Росреестром в течение одного рабочего дня осуществлены его постановка на государственный кадастровый учет и и оформление права собственности. Такой социально значимый объект обеспечит туристическую привлекательность Республики Карелия и комфортное пребывание ее госте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Учетно-регистрационные действия на такие объекты недвижимости осуществляются в первоочередном порядке в кратчайшие сроки. Для этого организовано эффективное взаимодействие с региональными органами власти и органами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8-08T12:15:4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