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0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0"/>
          <w:szCs w:val="24"/>
          <w:lang w:val="en-US" w:eastAsia="en-US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0 февраля 2013 года                                                                                                            № 1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гт Пряж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гламента осуществления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функции   «Муниципальный   контроль  з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сполнением муниципального бюджета»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яжинском     городском     поселени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Пряжинское городское поселение», Постановлением Администрации Пряжинского городского поселения от 31.01.2013г. № 12 «Об утверждении перечня функций осуществления муниципального контроля Администрацией Пряжинского городского поселения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рилагаемый Административный регламент осуществления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функции «Муниципальный контроль за исполнением муниципального бюджета»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яжинском городском поселении.</w:t>
      </w:r>
    </w:p>
    <w:p>
      <w:pPr>
        <w:pStyle w:val="Style18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народовать настоящее постановление в установленном порядке.</w:t>
      </w:r>
    </w:p>
    <w:p>
      <w:pPr>
        <w:pStyle w:val="Style18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а Пряжинского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родского поселения                                                                                              Л. В. Ильют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зослать: дело-2, для обнародования-3, прокуратура-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яжин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 20 февраля 2013 года №19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существления муниципальной функ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Муниципальный контроль за исполнением муниципального бюджет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Пряжинском городском  поселении</w:t>
      </w:r>
    </w:p>
    <w:p>
      <w:pPr>
        <w:pStyle w:val="Normal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дминистративный регламент исполнения муниципальной функции «Муниципальный контроль за исполнением муниципального бюджета» разработан в целях повышения качества и эффективности исполнения муниципальной функции по формированию, исполнению и контролю за исполнением бюджета  Пряжинского городского поселения (далее – поселение), определяет сроки и последовательность действий (административных процедур) при осуществлении полномочий по формированию, исполнению и контролю за исполнением бюджета поселения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Исполнение муниципальной функции осуществляется  в соответствии с: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ституцией  Российской Федерации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Бюджетным кодексом Российской Федерации;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ConsTitle"/>
        <w:widowControl/>
        <w:numPr>
          <w:ilvl w:val="0"/>
          <w:numId w:val="0"/>
        </w:numPr>
        <w:spacing w:lineRule="atLeast" w:line="240"/>
        <w:ind w:right="0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 Уставом муниципального образования «Пряжинское городское поселение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ыми нормативными правовыми актами Российской Федерации, Республики Карелия, органами местного самоуправления Пряжинского городского поселения, регламентирующими бюджетные правоотношения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функция исполняетс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стниками бюджетного процесса в пределах и объеме их полномочий.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ами бюджетного процесса в  поселении являются: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Совет Пряжинского городского поселения;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Глава Пряжинского городского  поселения;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Администрация Пряжинского городского поселения;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финансовое управление Администрации Пряжинского национального муниципального района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распорядители бюджетных средств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олучатели бюджетных средств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главные администраторы доходов бюджета  поселения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администраторы доходов бюджета поселения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главные администраторы (администраторы) источников финансирования дефицита бюджета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иные органы, на которые бюджетным законодательством Российской Федерации и нормативными правовыми актами муниципального образования возложены бюджетные полномочия по регулированию бюджетных правоотношений,  организации по  осуществлению бюджетного процесса в муниципальном образовании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При исполнении муниципальной функции осуществляется взаимодействие с: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рганами Федерального казначейства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финансово-кредитными организациями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налоговыми органами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Министерством финансов  Республики Карелия;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финансовым управлением  Администрации Пряжинского  муниципального района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территориальными органами финансово-бюджетного надзора. 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Информация и консультации по исполнению муниципальной функции могут быть получены в  Администрации  Пряжинского городского поселения (далее – администрация), сведения о котором указаны в Приложении 1 к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Конечным результатом исполнения муниципальной функции является сформированный и утвержденный отчет об исполнении  бюджета поселен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Административные процедуры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муниципальной функции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Исполнение муниципальной функции включает в себя следующие административные процедуры: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ub_6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подготовка проекта бюджета поселения на очередной финансовый год и плановый период (далее – бюджет поселения);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внесение проекта бюджета поселения и иных бюджетных документов, предусмотренных законодательством, в Совет депутатов Пряжинского городского поселения и рассмотрение проекта решения в первом чтении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публичные слушания по проекту бюджета поселения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несение изменений в проект бюджета поселения по результатам публичных слушаний и рассмотрение проекта бюджета Совета  во втором чтении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сполнение бюджета поселения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контроль исполнения бюджета поселения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составление и утверждение отчетов об исполнении бюджета поселения за первый квартал, полугодие и девять месяцев текущего финансового года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составление проекта решения об исполнении бюджета поселения за отчетный финансовый год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внесение проекта решения об исполнении бюджета поселения в Совет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ё) публичные слушания по проекту решения об исполнении бюджета поселения за отчетный финансовый год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внесение изменений в проект решения об исполнении бюджета поселения за отчетный финансовый год по результатам публичных слушаний и рассмотрение проекта решения во втором чтении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sub_61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 Блок-схема последовательности действий при исполнении муниципальной функции приведена в Приложении 2 к административному регламенту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проекта бюджета поселения на очередной финансовый год и плановый перио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снованием для начала исполнения административной процедуры является распоряжение Администрации об утверждении графика разработки проекта бюджета поселения на очередной финансовый год и плановый период и состава рабочей группы для координации и подготовки материалов. Распоряжение издается не позднее, чем за четыре месяца до начала очередного финансового года. Проект распоряжения готовит администрация, которая в порядке делопроизводства проводит необходимые мероприятия по его визированию и согласова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 течение 15 дней со дня издания распоряжения Администрации, названного в части 3 статьи 2 административного регламента, должностные лица, ответственные за составление прогноза социально-экономического развития поселения, направляют основные показатели прогноза социально-экономического развития поселения  на очередной финансовый год и плановый период, а также предложения по прогнозу неналоговых доходов бюджета поселения и доходов от оказания платных услуг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На основании показателей прогноза социально-экономического развития поселения на очередной финансовый год и плановый период, с учетом полученных предложений, осуществляется разработка прогноза налоговых и неналоговых доходов бюджета на очередной финансовый год и плановый период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ы Администрации проводят анализ принятых нормативных правовых актов о налогах и сборах, осуществляют сбор информации об объемах и видах межбюджетных трансфертов, предоставляемых из районного бюджета, и других сведений, предусмотренных бюджетным законодательством Российской Федерации. Глава Пряжинского городского поселения (далее - Глава) при разработке проекта бюджета поселения запрашивает необходимые сведения от учреждений и организаций, расположенных на территории поселения, а также от иных государственных органов и юридических лиц.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ая процедура по срокам должна укладываться в период, отведенный для формирования приложений к проекту бюджета поселени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Глава в течение 20 дней формирует проект бюджета поселения на очередной финансовый год и плановый период и приложения (показатели)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гноз сбора налоговых и неналоговых доходов в бюджет поселения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ерхний предел муниципального внутреннего долга поселения на конец очередного финансового года и конец каждого года планового периода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грамму муниципальных внутренних заимствований поселения  на очередной финансовый год и плановый период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грамму предоставления  муниципальных  гарантий поселения на очередной финансовый год и плановый период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новные характеристики проекта бюджета поселения на очередной финансовый год и распределение расходов по показателям функциональной классификации расходов бюджетов Российской Федерации и ведомственной структуры бюджета поселени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формировании проекта бюджета поселения на очередной финансовый год и плановый период Глава разрабатывает предложения об отмене, о приостановлении действия нормативных правовых актов муниципального образования, исполнение которых влечет расходование бюджетных средств, не обеспеченное источниками финансирования в очередном финансовом году и плановом периоде, или об их поэтапном введении.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Глава в течение 5 рабочих дней  согласовывает основные характеристики проекта бюджета поселения на очередной финансовый год и плановый период и другие необходимые приложения (показатели).</w:t>
      </w:r>
    </w:p>
    <w:p>
      <w:pPr>
        <w:pStyle w:val="Style18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езультатом административной процедуры является подготовка проекта решения Совета  о бюджете поселения  на очередной финансовый год и плановый период.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несение проекта бюджета поселения и иных бюджетных документов, предусмотренных законодательством, в Совет и рассмотрение проекта решения в первом чт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. Основанием для начала административной процедуры является направление проекта решения Совета поселения о бюджете поселения на очередной финансовый год и плановый период (далее – проект решения о бюджете), а также документов и материалов, представляемых одновременно с проектом решения о бюджете на рассмотрение депутатской комиссии по законности и бюджету (далее – комиссия по бюджету).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. После одобрения членами комиссии по бюджету проект решения о бюджете вносится на заседание Совета для рассмотрения в первом чтении в сроки, установленные планом работы Совета депутатов, но не позднее 15 ноября  года, предшествующего планируемому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. По итогам рассмотрения проекта решения о бюджете в первом чтении Совет принимает решение о назначении публичных слушаний с указанием даты их проведения, сроков и порядка учета предложений по проекту решения о бюджете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. Результатом административной процедуры является принятие проекта решения о бюджете в первом чтении и назначение даты публичных слушаний по проекту решени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Публичные слушания по проекту бюджета поселения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. Основанием для начала административной процедуры является обнародование проекта решения о бюджете, принятого в первом чтении, и решения Совета о назначении публичных слушаний. Обнародование осуществляется на основании и в соответствии с порядком и требованиями, установленными законами Российской Федерации, Уставом поселени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. Публичные слушания по проекту решения о бюджете проводятся в сроки и месте, определенные решением Совет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. В ходе проведения публичного слушания его участники принимают решение об одобрении или об отклонении проекта решения о бюджете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. Протокол публичных слушаний направляется Главе  для изучения и принятия соответствующего реш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. Результатом административной процедуры является официальное обнародование подписанного Главой заключения по результатам проведения публичных слушани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Внесение изменений в проект бюджета поселения по результатам публичных слушаний и рассмотрение проекта бюджета Совета во втором чтении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. Основанием для начала административной процедуры являет поступление замечаний и поправок, внесенных в проект решения о бюджете по результатам публичных слушаний, в  администрацию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. Скорректированный проект бюджета направляется на рассмотрение  комиссии по бюджету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. После одобрения членами комиссии по бюджету проект решения о бюджете вносится на заседание Совета для рассмотрения во втором чт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. Результатом административной процедуры является утверждение решения о бюджете во втором чтении и вступление ег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илу с 1 января очередного финансово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Исполнение бюджета поселения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. Основанием для начала административной процедуры является утверждение проекта решения о бюджете во втором чтени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. Ответственный   бухгалтерского учета и отчетности не позднее 20-ти рабочих дней со дня утверждения решения о бюджете формирует и передает на согласование и  утверждение Главе бюджетные сметы на очередной финансовый год.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. Исполнение бюджета поселения осуществляется финансовым управлением посредством открытия и ведения лицевых счетов главного распорядителя, получателя бюджетных средств в соответствии с действующим законодательством Российской Федерации и правовыми актами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 Специалист бухгалтерского учета и отчетности осуществляет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расчет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 организациями и физическими лицами</w:t>
      </w:r>
      <w:r>
        <w:rPr>
          <w:rFonts w:cs="Times New Roman;Times New Roman" w:ascii="Times New Roman;Times New Roman" w:hAnsi="Times New Roman;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в процессе исполнения бюджет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пределах утвержденных бюджетных смет расходов через лицевые счета, открытые в Казначействе, а так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й учет и готовит бюджетную отчетность по средствам бюджета поселения в срок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Гла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необходимости готовит предложения о внесении изменений в решение о бюджете и представляет их на рассмотрение комиссии по бюджету и Сове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. Результатом административной процедуры является составление отчета об исполнении бюджета посе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Контроль исполнения бюджета поселения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. Муниципальная функция в части контроля исполнения бюджета поселения осуществляется путем проведения ревизий и систематических проверок в муниципальных учреждениях, являющихся получателями средств бюджета посе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. Основанием для осуществления административной процедуры является план работы Администрации и специалистов бухгалтерского учета и отчетности на соответствующий финансовый год, утвержденные Главой,  график проведения ревизий (проверок), а также поручение главы о проведении внеплановой ревизии (проверк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Ревизии (проверки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гут осуществляться непосредственно с выходом в учреждение, а также в виде камеральной ревизии (проверки)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роки проведения ревизии (проверки) не могут превышать 60 календарных дней.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/>
        <w:t>4). Плановые ревизии (проверки) осуществляются с соблюдением следующих действий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bCs/>
          <w:iCs/>
        </w:rPr>
        <w:t>а) составление графика проведения ревизий (проверок) на очередной финансовый год</w:t>
      </w:r>
      <w:r>
        <w:rPr>
          <w:bCs/>
        </w:rPr>
        <w:t xml:space="preserve"> с указанием сроков проведения ревизий (проверок), направления, вида и ответственных лиц. График проведения ревизий (проверок) утверждается Главой  не позднее 20 января текущего финансового года;</w:t>
      </w:r>
    </w:p>
    <w:p>
      <w:pPr>
        <w:pStyle w:val="21"/>
        <w:spacing w:lineRule="auto" w:line="240"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б) доведение утвержденного Главой графика до ревизуемых (проверяемых) учреждений. Срок исполнения – в течение 10 рабочих дней с момента утверждения графика;</w:t>
      </w:r>
    </w:p>
    <w:p>
      <w:pPr>
        <w:pStyle w:val="21"/>
        <w:spacing w:lineRule="auto" w:line="240"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в) составление и утверждение программы проведения ревизии (проверки). Срок исполнения – в течение 20 рабочих дней с момента утверждения графика;</w:t>
      </w:r>
    </w:p>
    <w:p>
      <w:pPr>
        <w:pStyle w:val="21"/>
        <w:spacing w:lineRule="auto" w:line="240"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5). Проведение ревизии (проверки) осуществляется в установленный срок, с учетом положений настоящего административного регламента.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6). Оформление результатов ревизии (проверки) в форме акта либо справки в двух экземплярах в пределах установленного  для проведения ревизии (проверки) срока. В акте (справке) отражаются выявленные нарушения и сроки их устран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iCs/>
        </w:rPr>
        <w:t xml:space="preserve">7). Ознакомление и подписание руководителем ревизуемого (проверяемого) учреждения  акта (справки). Для данной процедуры отводится 5 рабочих дней. </w:t>
      </w:r>
      <w:r>
        <w:rPr>
          <w:bCs/>
        </w:rPr>
        <w:t>При наличии возражений и (или) замечаний по акту (справке) руководитель ревизуемого (проверяемого) учреждения делает об этом оговорку перед своей подписью и одновременно представляет руководителю ревизионной группы или проверяющему письменные возражения, замечания, которые приобщаются к материалам ревизии (проверки).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</w:rPr>
      </w:pPr>
      <w:r>
        <w:rPr>
          <w:bCs/>
        </w:rPr>
        <w:t xml:space="preserve">8). Применение мер принуждения по результатам ревизии (проверки) к нарушителям бюджетного законодательства. В случае установления грубых нарушений администрацией готовится проект распоряжения о применении дисциплинарного взыскания к руководителю проверенного учреждения о ненадлежащем исполнении бюджетного процесса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</w:rPr>
        <w:t xml:space="preserve">9). Оформление уведомления по результатам ревизии (проверки) и доведение его до </w:t>
      </w:r>
      <w:r>
        <w:rPr>
          <w:bCs/>
          <w:iCs/>
        </w:rPr>
        <w:t>руководителя ревизуемого (проверяемого) учреждения</w:t>
      </w:r>
      <w:r>
        <w:rPr>
          <w:bCs/>
        </w:rPr>
        <w:t xml:space="preserve"> (в случае установления ревизией (проверкой) нецелевого или необоснованного использования средств бюджета поселения). Администрацией оформляется уведомление с указанием суммы, подлежащей перечислению в доход бюджета поселения, срока возврата, реквизитов и кодов бюджетной классификации. 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</w:rPr>
      </w:pPr>
      <w:r>
        <w:rPr>
          <w:bCs/>
        </w:rPr>
        <w:t>10). В срок, указанный в акте (справке), учреждение представляет в финансовый отдел информацию об устранении недостатков и нарушений, установленных ревизией (проверкой). Информация представляется за подписью руководителя и главного бухгалтера проверенного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11). Проведение внеплановых ревизий (проверок) осуществляется на основании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споряжения Администрации с указанием сроков, направления и вида ревизии (проверки), состава ревизионной группы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bCs/>
        </w:rPr>
      </w:pPr>
      <w:r>
        <w:rPr>
          <w:bCs/>
        </w:rPr>
        <w:t>12). Контроль за своевременным и полным поступлением средств  в бюджет поселения осуществляет специалист бухгалтерского учета и отчетност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)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зультатом административной процедуры явля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нение бюджета поселения по доходам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тавление и утверждение отчетов об исполнении бюджета поселения за первый квартал, полугодие и девять месяцев текущего финансового год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. Основанием для начала административной процедуры являются положения федерального законодательства, нормативных правовых актов поселения в части подготовки и утверждения отчетов об исполнении бюджета поселения за первый квартал, полугодие и девять месяцев текущего финансового год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. Финансовое управление обеспечивает подготовку и представляет не позднее 30 после окончания отчетного периода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сполнение по доходам бюджета поселения по кодам классификации доходов бюджетов,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сполнение по расходам бюджета поселения по разделам, подразделам функциональной классификации расходов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исполнение по источникам финансирования дефицита бюджета поселения по кодам классификации источников финансирования дефицита бюджет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оект решения Совета об утверждении отчета за первый квартал, полугодие или девять месяцев текущего финансового год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пояснительную записку к проекту решения Сове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. Отчеты об исполнении бюджета поселения за первый квартал, полугодие и девять месяцев текущего финансового года утверждаются решением Сове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. Результатом административной процедуры является принятие решения Совета об утверждении отчета за первый квартал, полугодие или девять месяцев текущего финансового года и подписание его Главо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Составление проекта решения об исполнении бюджета поселения за отчетный финансовый год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. Основанием для начала административной процедуры являются положения федерального законодательства, нормативных правовых актов поселения в части подготовки и утверждения отчетов об исполнении бюджета поселения за истекший финансовый год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. Финансовое управление обеспечивает подготовку и представляет не позднее 90 дней после окончания отчетного периода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сполнение по доходам бюджета поселения по кодам классификации доходов бюджетов,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сполнение по расходам бюджета поселения по разделам, подразделам функциональной классификации расходов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исполнение по источникам финансирования дефицита бюджета поселения по кодам классификации источников финансирования дефицита бюджет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оект решения Совета депутатов об утверждении отчета об исполнении бюджета поселения за истекший финансовый год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пояснительную записку к проекту реш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езультатом административной процедуры является направление документов к комиссию  по бюджет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. Внесение проекта решения об исполнении бюджета поселения в Совет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. Основанием для начала административной процедуры является направление проекта решения Совета поселения об утверждении отчета об исполнении бюджета поселения за истекший финансовый год (далее – решение об исполнении бюджета) на рассмотрение комиссии по бюджету.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. После одобрения членами комиссии по бюджету проект решения об исполнении бюджета вносится на заседание Совета для рассмотрения в первом чтении в сроки, установленные планом работы Совета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. По итогам рассмотрения проекта решения об исполнении бюджета в первом чтении Совет принимает решение о назначении публичных слушаний с указанием даты их проведения, сроков и порядка учета предложений по проекту решения об исполнении бюджета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. Результатом административной процедуры является принятие проекта решения об исполнении бюджета в первом чтении и назначение даты публичных слушаний по проекту реш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Публичные слушания по проекту решения об исполнении бюджета поселения за отчетный финансовый год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. Основанием для начала административной процедуры является обнародование проекта решения об исполнении бюджета, приятого в первом чтении, и решения Совета о назначении публичных слушаний. Обнародование осуществляется на основании и в соответствии с порядком и требованиями, установленными законами Российской Федерации, Уставом поселени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. Публичные слушания по проекту решения об исполнении бюджета проводятся в сроки и месте, определенные решением Совет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. В ходе проведения публичного слушания его участники принимают решение об одобрении или об отклонении проекта решения об исполнении бюджета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. Протокол публичных слушаний направляется Главе поселения для изучения и принятия соответствующего реш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. Результатом административной процедуры является официальное обнародование подписанного Главой  заключения по результатам проведения публичных слушани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Внесение изменений в проект решения об исполнении бюджета поселения за отчетный финансовый год по результатам публичных слушаний и рассмотрение проекта решения во втором чтении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. Основанием для начала административной процедуры являет поступление замечаний и поправок, внесенных в проект решения об исполнении бюджета по результатам публичных слушаний, в администрацию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. Скорректированный проект решения об исполнении бюджета направляется на рассмотрение комиссии по бюджету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. После одобрения членами комиссии по бюджету проект решения о бюджете вносится на заседание Совета для рассмотрения во втором чтени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. Срок исполнения административной процедуры - не позднее 30 дней после первого чтения проекта решения об исполнении бюдже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Результатом административной процедуры является утверждение решения об исполнении бюджета поселения за отчетный финансовый год во втором чтении и подписание его Главо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ормы и порядок контроля исполнения административного регламента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. Контроль за полнотой и качеством осуществления муниципальной функции осуществляется Главой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. Текущий контроль за соблюдением последовательности действий, определенных административными процедурами по осуществлению муниципальной функции,  осуществляется администрацией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. Контроль за полнотой и качеством исполнения муниципальной функции включает в себя проведение проверок, выявление и устранение нарушений прав физических и юридических лиц, рассмотрение, принятие решений и подготовку ответов на обращения физических и юридических лиц, содержащих жалобы на решения, действия (бездействие) органа местного самоуправления, исполняющего муниципальную функцию, должностных лиц, муниципальных служащих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.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. Проверки полноты и качества исполнения муниципальной функции осуществляются на основании распоряжений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рки могут быть плановыми (осуществляться на основании планов работы Администрации и внеплановыми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. Для проведения проверки полноты и качества исполнения муниципальной функции формируется комиссия, в состав которой включаются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должностные лиц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и  депутаты Совета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. Несоблюдение требований настоящего административного регламента сотрудниками Администрации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Досудебный (внесудебный порядок обжалования решений и действий (бездействия), осуществляемых (принятых) при исполнении муниципальной функции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. Граждане вправе обжаловать решения и действия (бездействие) должностных лиц и служащих Администрации, принятые в ходе исполнения настоящего административного регламента (далее - жалоба на действия (бездействие) в досудебном и судебном порядках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. Граждане могут обжаловать действия (бездействие) или решения должностных лиц и специалистов Администрации в части ненадлежащего исполнения муниципальной функции, предусмотренной настоящим административным регламентом, направив обращение главе Администрац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. Жалоба на действия (бездействие), поданная в письменной форме, должна быть подписана лицом, обратившимся с жалобой, и должна содержать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именование должности, фамилию, имя и отчество должностного лица, действие (бездействие) которого обжалуютс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фамилию, имя, отчество (последнее - при наличии) подающего жалобу, почтовый адрес места жительств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ущество обжалуемого действия (бездействия) и реш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. Рассмотрение поступивших жалоб на действия (бездействие) осуществляется в порядке, предусмотренном настоящим административным регламенто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. Письменная жалоба на действия (бездействие) должна быть рассмотрена в течение 15 дней со дня ее поступ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. Обращения граждан, содержащие обжалование решений, действия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. Если в результате рассмотрения жалобы на действия (бездействие) доводы гражданина признаются обоснованными, то Главой  принимается решение о применении мер дисциплинарной ответственности к лицу, допустившему нарушения в ходе исполнения настоящего административного регламента, которые повлекли за собой жалобу на действия (бездействие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. По итогам рассмотрения жалобы на действия (бездействие) гражданину направляется письменный ответ о принятом решении, в том числе с указанием мер дисциплинарного воздействия, принятых в отношении лиц, допустивших нарушения настоящего административного регламента (в случае если нарушения были допущены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. Максимальный срок направления письменного ответа гражданину на жалобу на действия (бездействие) не должен превышать 5 дней со дня принятия реш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. Если гражданин не согласен с решением, принятым администрацией по итогам рассмотрения его жалобы, он может обжаловать решение в судебном порядк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. Порядок подачи, рассмотрения и разрешения жалоб на действия (бездействие), направляемых в суд, определяется законодательством Российской Федерации о гражданском судопроизводстве.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1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exac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ведения об органе местного самоуправления, осуществляющем муниципальную функцию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нахождение Администрации: 186120, Республика Карелия, Пряжинский район, пгт Пряжа, ул. Советская, 105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ые телефоны: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37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 Администрац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8" w:firstLine="1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1456) 3-14-8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1456) 3-14-8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95197"/>
                  <w:sz w:val="24"/>
                  <w:szCs w:val="24"/>
                  <w:u w:val="single"/>
                  <w:lang w:val="en-US"/>
                </w:rPr>
                <w:t>ludagla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95197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95197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951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95197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yazh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areli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/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 Часы работы Администрации 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тверг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7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7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рыв на обе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0 -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кресень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нахождение Финансового управления Пряжинского  национального муниципального района: 186120, Республика Карелия,  пгт Пряжа, ул. Советская, 61;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ые телефоны: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37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 руководител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8" w:firstLine="1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1456) 3-10-85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1456)  3-10-3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iag-fin@onego.ru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ы работы: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тверг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7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7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рыв на обе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0 -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кресень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exact" w:line="360"/>
        <w:ind w:left="5220" w:hanging="0"/>
        <w:jc w:val="right"/>
        <w:rPr/>
      </w:pPr>
      <w:r>
        <w:br w:type="page"/>
      </w:r>
      <w:r>
        <w:rPr>
          <w:rFonts w:eastAsia="Calibri" w:cs="Calibri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действий при исполнении муниципальной функц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542760"/>
                          <a:chOff x="0" y="0"/>
                          <a:chExt cx="66286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028160"/>
                            <a:ext cx="5257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Внесение проекта бюджета и иных бюджетных документов, предусмотренных законодательством, в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71324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Принятие решения о бюджете в первом чт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284560"/>
                            <a:ext cx="5257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Публичные слуш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629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56960"/>
                            <a:ext cx="5257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Внесение изменений в проект решения о бюджете по результатам публичных слуш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2680"/>
                            <a:ext cx="52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Подготовка проекта бюджета поселения на очередной финансовый год и плановый пер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78.95pt" coordorigin="0,0" coordsize="10439,5579">
                <v:rect id="shape_0" stroked="f" o:allowincell="f" style="position:absolute;left:0;top:0;width:104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1260" to="485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619;width:8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 xml:space="preserve">Внесение проекта бюджета и иных бюджетных документов, предусмотренных законодательством, в 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2340" to="485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2698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Принятие решения о бюджете в первом чт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3239" to="485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598;width:82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Публичные слуш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4140" to="485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4499;width:8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Внесение изменений в проект решения о бюджете по результатам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61;width:8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Подготовка проекта бюджета поселения на очередной финансовый год и плановый пери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42756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Утверждение бюджет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5040" to="486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5398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Утверждение бюджет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086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314160"/>
                            <a:ext cx="2627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Исполнение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31416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Контроль исполнения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42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4860" to="234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219;width:41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Исполнение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219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Контроль исполнения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6119" to="234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579" to="5578,55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19968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Утверждение отчета об исполнении бюджета за 1 квартал, полугодие и 9 месяц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200400"/>
                            <a:ext cx="3657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Внесение проекта отчета об исполнении бюджета за истекший финансовый год в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4680" to="143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680" to="449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5039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Утверждение отчета об исполнении бюджета за 1 квартал, полугодие и 9 месяц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040;width:57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 xml:space="preserve">Внесение проекта отчета об исполнении бюджета за истекший финансовый год в 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6845</wp:posOffset>
                </wp:positionH>
                <wp:positionV relativeFrom="paragraph">
                  <wp:posOffset>14605</wp:posOffset>
                </wp:positionV>
                <wp:extent cx="3674110" cy="538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исполнении бюджета за истекший финансовый год в первом чт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42.4pt;mso-wrap-distance-left:9.05pt;mso-wrap-distance-right:9.05pt;mso-wrap-distance-top:0pt;mso-wrap-distance-bottom:0pt;margin-top:1.1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исполнении бюджета за истекший финансовый год в перв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354204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Публичные слуш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2628360"/>
                            <a:ext cx="14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82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9;top:5578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Публичные слуш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4139" to="7020,44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169" to="7019,55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805</wp:posOffset>
                </wp:positionH>
                <wp:positionV relativeFrom="paragraph">
                  <wp:posOffset>172085</wp:posOffset>
                </wp:positionV>
                <wp:extent cx="428752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ие отчета об исполнении бюджета поселения за истекший финансовый год во втором чт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37.5pt;mso-wrap-distance-left:9.05pt;mso-wrap-distance-right:9.05pt;mso-wrap-distance-top:0pt;mso-wrap-distance-bottom:0pt;margin-top:13.55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тверждение отчета об исполнении бюджета поселения за истекший финансовый год во втор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95197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jc w:val="both"/>
    </w:pPr>
    <w:rPr>
      <w:rFonts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agla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6:00Z</dcterms:created>
  <dc:creator>USER</dc:creator>
  <dc:description/>
  <cp:keywords/>
  <dc:language>en-US</dc:language>
  <cp:lastModifiedBy>1</cp:lastModifiedBy>
  <cp:lastPrinted>2013-02-21T15:59:00Z</cp:lastPrinted>
  <dcterms:modified xsi:type="dcterms:W3CDTF">2013-02-25T12:37:00Z</dcterms:modified>
  <cp:revision>3</cp:revision>
  <dc:subject/>
  <dc:title> </dc:title>
</cp:coreProperties>
</file>