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587016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X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от 26 августа 2016 года                                                                                           № 147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before="40" w:after="0"/>
        <w:ind w:right="55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бъектов государственной собственности Республики Карелия, предлагаемых для передачи в муниципальную собственность Пряжинского городского поселения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0" w:after="0"/>
        <w:ind w:firstLine="709"/>
        <w:rPr/>
      </w:pPr>
      <w:r>
        <w:rPr>
          <w:szCs w:val="28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ряжинского городского поселения согласно приложения.</w:t>
      </w:r>
    </w:p>
    <w:p>
      <w:pPr>
        <w:pStyle w:val="TextBody"/>
        <w:spacing w:before="40" w:after="0"/>
        <w:ind w:firstLine="709"/>
        <w:rPr>
          <w:szCs w:val="28"/>
        </w:rPr>
      </w:pPr>
      <w:r>
        <w:rPr>
          <w:szCs w:val="28"/>
        </w:rPr>
        <w:t>2. Направить утвержденный перечень объектов государственной собственности Республики Карелия, предлагаемых для передачи в муниципальную собственность Пряжинского городского поселения в Государственный комитет  Республики Карелия по управлению государственным  имуществом и организации закупок.</w:t>
      </w:r>
    </w:p>
    <w:p>
      <w:pPr>
        <w:pStyle w:val="TextBody"/>
        <w:spacing w:before="40" w:after="0"/>
        <w:ind w:firstLine="709"/>
        <w:rPr>
          <w:szCs w:val="28"/>
        </w:rPr>
      </w:pPr>
      <w:r>
        <w:rPr>
          <w:szCs w:val="28"/>
        </w:rPr>
        <w:t>3. Поручить Администрации Пряжинского городского поселения осуществить приемку указанных в приложении объектов государственной собственности Республики Карелия в установленном законодательством порядке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яжинского городского поселения                                                       А.В. 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0" w:top="851" w:footer="0" w:bottom="851"/>
          <w:formProt w:val="false"/>
          <w:textDirection w:val="lrTb"/>
          <w:docGrid w:type="default" w:linePitch="65" w:charSpace="0"/>
        </w:sect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Казенное учреждение Республики Карелия «Управление капитального строительства  Республики Карелия» - 1, Государственный комитет  Республики Карелия по управлению государственным  имуществом и организации закупок  - 1, прокуратура – 1, для обнародования – 3.</w:t>
      </w:r>
      <w:r>
        <w:br w:type="page"/>
      </w:r>
    </w:p>
    <w:p>
      <w:pPr>
        <w:pStyle w:val="Style18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Style18"/>
        <w:spacing w:before="0" w:after="0"/>
        <w:ind w:left="609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XXX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седания Совета Пряжинского городского поселения </w:t>
      </w:r>
      <w:r>
        <w:rPr>
          <w:rFonts w:cs="Times New Roman" w:ascii="Times New Roman" w:hAnsi="Times New Roman"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Cs/>
          <w:color w:val="000000"/>
        </w:rPr>
        <w:t xml:space="preserve"> созыва № 147 от 25 августа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объектов  </w:t>
      </w:r>
      <w:r>
        <w:rPr>
          <w:b/>
          <w:bCs/>
          <w:iCs/>
          <w:sz w:val="26"/>
          <w:szCs w:val="26"/>
        </w:rPr>
        <w:t xml:space="preserve">государственной собственности Республики Карелия предлагаемых для передачи в  муниципальную собствен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55"/>
        <w:gridCol w:w="2112"/>
        <w:gridCol w:w="1338"/>
        <w:gridCol w:w="1730"/>
        <w:gridCol w:w="1613"/>
      </w:tblGrid>
      <w:tr>
        <w:trPr>
          <w:trHeight w:val="1363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36,3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Республика Карелия, г.Петрозаводск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56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инский район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45,2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56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арелия, г.Петрозаводск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28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арелия, г.Петрозаводск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33,3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44,6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56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28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33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44,6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37,3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жинский район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30,5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44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Республика Карелия, г.Петрозаводск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29,7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Пряжа, ул.Совхозная, д. 15 кв.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56,5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Пряжа, ул.Совхозная, д. 15 кв.1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61/10000 доли в квартире общей площадью 44,0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8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яжа, ул.Совхозная, д. 15 кв.1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561/10000 доли в квартире общей площадью 30,4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Пряжа, ул.Совхозная, д. 15 кв.1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561/10000 доли в квартире общей площадью 56,5 кв.м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азенное учреждение Республики Карелия «Управление капитального строительства  Республики Карелия»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28,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еспублика Карелия, г.Петрозаводск,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Энгельса, д. 4 ИНН 100104131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Пряжа, ул.Совхозная, д. 15 кв.2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9561/10000 доли в квартире общей площадью 44,0 кв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720" w:top="851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user</dc:creator>
  <dc:description/>
  <cp:keywords/>
  <dc:language>en-US</dc:language>
  <cp:lastModifiedBy>1</cp:lastModifiedBy>
  <cp:lastPrinted>2016-09-07T09:11:00Z</cp:lastPrinted>
  <dcterms:modified xsi:type="dcterms:W3CDTF">2016-09-08T06:22:00Z</dcterms:modified>
  <cp:revision>61</cp:revision>
  <dc:subject/>
  <dc:title>Примерное Положение об оплате труда муниципальных служащих</dc:title>
</cp:coreProperties>
</file>