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510855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7 октября 2016 года                                                                                         № 14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  <w:r>
        <w:rPr>
          <w:b/>
          <w:bCs/>
          <w:sz w:val="28"/>
          <w:szCs w:val="28"/>
        </w:rPr>
        <w:t xml:space="preserve"> Пряжинского </w:t>
      </w:r>
      <w:r>
        <w:rPr>
          <w:b/>
          <w:sz w:val="28"/>
          <w:szCs w:val="28"/>
        </w:rPr>
        <w:t>городского поселения за 9 месяцев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Пряжинского городского поселения    Карпова А.А., об исполнении бюджета Пряжинского городского поселения          за 9 месяцев 2016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Информацию принять к свед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:</w:t>
      </w:r>
    </w:p>
    <w:p>
      <w:pPr>
        <w:pStyle w:val="TextBody"/>
        <w:ind w:firstLine="709"/>
        <w:rPr/>
      </w:pPr>
      <w:r>
        <w:rPr>
          <w:szCs w:val="28"/>
        </w:rPr>
        <w:t>- завершить работу по взысканию от управляющих компаний задолженности по социальному найму муниципального жиль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ить до конца года выполнение плановых показателей доходной и расходной части бюдже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зыскать финансовые средства на проведение работ по обустройству дренажной системы по улицам Совхозная, Речная, Заречн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возложить на постоянную комиссию по экономике, бюджету и социальной политик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яжинского городского поселения                                                      А.В. Стаенный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ФО – 1, бухгалтерия- 1, прокуратура – 1, для обнародования- 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НАЛИЗ ИСПОЛ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БЮДЖЕТА ПРЯЖИНСКОГО ГОРОДСКОГО ПОСЕЛЕНИЯ ПО ДОХОДАМ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девять месяцев 2016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чение девяти месяцев 2016 года в бюджет Пряжинского городского поселения поступило  налоговых и неналоговых собственных доходов – </w:t>
      </w:r>
      <w:r>
        <w:rPr>
          <w:b/>
          <w:sz w:val="26"/>
          <w:szCs w:val="26"/>
        </w:rPr>
        <w:t xml:space="preserve"> 9877,7 </w:t>
      </w:r>
      <w:r>
        <w:rPr>
          <w:sz w:val="26"/>
          <w:szCs w:val="26"/>
        </w:rPr>
        <w:t xml:space="preserve">т. рублей (в том числе, доходы от оказания платных услуг – </w:t>
      </w:r>
      <w:r>
        <w:rPr>
          <w:b/>
          <w:sz w:val="26"/>
          <w:szCs w:val="26"/>
        </w:rPr>
        <w:t xml:space="preserve"> 190,6  </w:t>
      </w:r>
      <w:r>
        <w:rPr>
          <w:sz w:val="26"/>
          <w:szCs w:val="26"/>
        </w:rPr>
        <w:t>т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овые назначения по доходам исполнены следующим образом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25"/>
        <w:gridCol w:w="1926"/>
        <w:gridCol w:w="1894"/>
        <w:gridCol w:w="1894"/>
      </w:tblGrid>
      <w:tr>
        <w:trPr>
          <w:trHeight w:val="9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/- к пла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 к план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652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877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6645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59,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т.ч. - налогов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2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10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441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налоговые, в том чис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7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2232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9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76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765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75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,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врат остатков целев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40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54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7486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,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поступления доходов в бюджет Пряжинского город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5"/>
        <w:gridCol w:w="1040"/>
        <w:gridCol w:w="1040"/>
        <w:gridCol w:w="1219"/>
        <w:gridCol w:w="919"/>
        <w:gridCol w:w="1349"/>
        <w:gridCol w:w="92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упило в бюджет посел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4 г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5 г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6 го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 уровню 201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 уровню 2015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,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Всег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20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74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87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213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86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бственные дох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164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58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6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195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8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 90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9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9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8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1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181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 377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72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 от оказания платных ус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18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 3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жбюджетные трансфер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17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врат остатков целев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 17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4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9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178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 88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жбюджетных трансфертов в бюджет Пряжинского городского поселения поступило в сумм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. руб</w:t>
      </w:r>
      <w:r>
        <w:rPr>
          <w:sz w:val="26"/>
          <w:szCs w:val="26"/>
        </w:rPr>
        <w:t xml:space="preserve">. Всего доходная часть при годовом плане </w:t>
      </w:r>
      <w:r>
        <w:rPr>
          <w:b/>
          <w:sz w:val="26"/>
          <w:szCs w:val="26"/>
        </w:rPr>
        <w:t xml:space="preserve">17540,9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 xml:space="preserve"> 10054 </w:t>
      </w:r>
      <w:r>
        <w:rPr>
          <w:b/>
          <w:bCs/>
          <w:sz w:val="26"/>
          <w:szCs w:val="26"/>
        </w:rPr>
        <w:t>т. руб</w:t>
      </w:r>
      <w:r>
        <w:rPr>
          <w:sz w:val="26"/>
          <w:szCs w:val="26"/>
        </w:rPr>
        <w:t xml:space="preserve">., то есть, исполнена на </w:t>
      </w:r>
      <w:r>
        <w:rPr>
          <w:b/>
          <w:sz w:val="26"/>
          <w:szCs w:val="26"/>
        </w:rPr>
        <w:t xml:space="preserve">57,3 </w:t>
      </w:r>
      <w:r>
        <w:rPr>
          <w:sz w:val="26"/>
          <w:szCs w:val="26"/>
        </w:rPr>
        <w:t>%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6"/>
          <w:szCs w:val="26"/>
        </w:rPr>
        <w:t>Анализируя динамику поступления доходов, следует отметить уменьшение доходной части бюджета поселения в части налоговых и неналоговых доходов. Уменьшение налоговых доходов связано со снижением поступлений в бюджет поселения земельного налога. Снижение поступления земельного налога связано с приравниванием кадастровой стоимости земельных участков к рыночной в судебном порядке. Уменьшение неналоговых доходов связано с падением объемов продаж земельных участков, поступлений доходов от сдачи в аренду земельных участков.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6"/>
          <w:szCs w:val="26"/>
        </w:rPr>
        <w:t xml:space="preserve">Исполнены плановые назначения по поступлению межбюджетных трансфертов в бюджет поселения из бюджета  Пряжинского национального муниципального района. Поступили средства субвенции на исполнение государственных полномочий по организации деятельности комиссий по административным правонарушениям в сумме  2,0 т. руб. </w:t>
      </w:r>
    </w:p>
    <w:p>
      <w:pPr>
        <w:pStyle w:val="Normal"/>
        <w:ind w:firstLine="720"/>
        <w:jc w:val="both"/>
        <w:rPr>
          <w:szCs w:val="20"/>
        </w:rPr>
      </w:pPr>
      <w:r>
        <w:rPr>
          <w:sz w:val="26"/>
          <w:szCs w:val="26"/>
        </w:rPr>
        <w:t xml:space="preserve">В течение девяти месяцев  2016 года доходов от акцизов на ГСМ поступило в объеме 1362,3  т.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ибольший удельный вес в собственных  доходах  бюджета  поселения занимают следующие источники: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 5615,4 т. руб. (уд. вес в доходах –  56,8 %),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Земельный налог – 1608,3  т. руб. (уд. вес в доходах –  16,3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Доходы от акцизов на ГСМ –  1362,3 т. руб. (уд. вес в доходах – 13,8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Доходы от реализации земельных участков –  619,1 т. руб. (уд. вес в доходах –  6,3 %);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Доходы от сдачи в аренду земельных участков  -  332,1 т. руб. (уд. вес в доходах –  3,4 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доходов  бюджета Пряжинского городского поселения в разрезе источник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т.руб.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0"/>
        <w:gridCol w:w="1222"/>
        <w:gridCol w:w="1222"/>
        <w:gridCol w:w="1136"/>
        <w:gridCol w:w="944"/>
        <w:gridCol w:w="1324"/>
        <w:gridCol w:w="95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4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2015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4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5,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71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50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6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3,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56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31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диный сельскохозяйствен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ходы от акцизов на Г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12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74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рендная плата за зем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364,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4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рендная плата з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9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,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ходы от реализации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291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18,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ходы от оказания плат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4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3,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траф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74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20,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зврат остатков целев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7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74,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. 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78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88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ОСТОЯНИЕ ЗАДОЛЖЕННОСТИ БЮДЖЕТ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едоимка  по налоговым платежам в бюджет Пряжинского городского поселения по состоянию на 1 октября 2016 года составила   </w:t>
      </w:r>
      <w:r>
        <w:rPr>
          <w:b/>
          <w:sz w:val="26"/>
          <w:szCs w:val="26"/>
        </w:rPr>
        <w:t>693</w:t>
      </w:r>
      <w:r>
        <w:rPr>
          <w:sz w:val="26"/>
          <w:szCs w:val="26"/>
        </w:rPr>
        <w:t xml:space="preserve">  тыс. руб., из не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доходы физических лиц –  217 т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налогу на имущество физических лиц –  86 т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земельному налогу – 346  тыс. руб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доимка по отменным налогам и сборам – 44 т. руб.</w:t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началом года недоимка уменьшилась на  126  т. руб.</w:t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РАСХОДНОЙ ЧАСТИ</w:t>
      </w:r>
    </w:p>
    <w:p>
      <w:pPr>
        <w:pStyle w:val="Normal"/>
        <w:jc w:val="center"/>
        <w:rPr/>
      </w:pPr>
      <w:r>
        <w:rPr>
          <w:b/>
          <w:u w:val="single"/>
        </w:rPr>
        <w:t>Бюджета Пряжинского городского поселения за 9 месяцев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ВЕДЕН В СРАВНЕНИИ С ГОДОВЫМ ПЛАНО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Пряжинского городского поселения на 2016 год утвержден по расходам в сумме </w:t>
      </w:r>
      <w:r>
        <w:rPr>
          <w:b/>
        </w:rPr>
        <w:t xml:space="preserve">20 754,1 </w:t>
      </w:r>
      <w:r>
        <w:rPr/>
        <w:t>тыс. руб.</w:t>
      </w:r>
    </w:p>
    <w:p>
      <w:pPr>
        <w:pStyle w:val="Normal"/>
        <w:ind w:firstLine="900"/>
        <w:jc w:val="both"/>
        <w:rPr/>
      </w:pPr>
      <w:r>
        <w:rPr/>
        <w:t xml:space="preserve">Исполнение расходной части бюджета поселения за 9 месяцев 2016 г. составило </w:t>
      </w:r>
      <w:r>
        <w:rPr>
          <w:b/>
        </w:rPr>
        <w:t xml:space="preserve">13 816,8 </w:t>
      </w:r>
      <w:r>
        <w:rPr/>
        <w:t xml:space="preserve">тыс. руб., что составляет </w:t>
      </w:r>
      <w:r>
        <w:rPr>
          <w:b/>
        </w:rPr>
        <w:t>66,6</w:t>
      </w:r>
      <w:r>
        <w:rPr/>
        <w:t xml:space="preserve"> % от годовых назначений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разделу 01 «Общегосударственные вопросы» утвержден на год в сумме </w:t>
      </w:r>
      <w:r>
        <w:rPr>
          <w:b/>
        </w:rPr>
        <w:t>3813,3</w:t>
      </w:r>
      <w:r>
        <w:rPr/>
        <w:t xml:space="preserve"> тыс. руб. </w:t>
      </w:r>
    </w:p>
    <w:p>
      <w:pPr>
        <w:pStyle w:val="Normal"/>
        <w:ind w:firstLine="900"/>
        <w:jc w:val="both"/>
        <w:rPr/>
      </w:pPr>
      <w:r>
        <w:rPr/>
        <w:t xml:space="preserve">Кассовые расходы составили </w:t>
      </w:r>
      <w:r>
        <w:rPr>
          <w:b/>
        </w:rPr>
        <w:t>2 838,7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  <w:t>Расходы по статьям экономической классификации сложились следующим образом: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578"/>
        <w:gridCol w:w="1620"/>
        <w:gridCol w:w="1440"/>
      </w:tblGrid>
      <w:tr>
        <w:trPr>
          <w:trHeight w:val="127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7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Приобретение основных средст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45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9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создание и обеспечение деятельности комиссий, определение перечня должностных лиц, уполномоченных составлять протокол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3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в 2016 году запланированы средства в сумме </w:t>
      </w:r>
      <w:r>
        <w:rPr>
          <w:b/>
        </w:rPr>
        <w:t>30</w:t>
      </w:r>
      <w:r>
        <w:rPr/>
        <w:t xml:space="preserve"> тыс. руб. на предупреждение и ликвидацию последствий чрезвычайных ситуаций. За 9 месяцев 2016 года расходы составили </w:t>
      </w:r>
      <w:r>
        <w:rPr>
          <w:b/>
        </w:rPr>
        <w:t>10</w:t>
      </w:r>
      <w:r>
        <w:rPr/>
        <w:t xml:space="preserve"> тыс. руб. (страховая премия по локализации и ликвидации последствий чрезвычайных ситуаций по договору страхования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муниципального дорожного фонда на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яжинского городского поселения в размере </w:t>
      </w:r>
      <w:r>
        <w:rPr>
          <w:b/>
        </w:rPr>
        <w:t xml:space="preserve">2 480 </w:t>
      </w:r>
      <w:r>
        <w:rPr/>
        <w:t xml:space="preserve">тыс. руб. На 01.10.2016 г. расходы составили </w:t>
      </w:r>
      <w:r>
        <w:rPr>
          <w:b/>
        </w:rPr>
        <w:t>1 098,7</w:t>
      </w:r>
      <w:r>
        <w:rPr/>
        <w:t xml:space="preserve"> тыс. руб. (услуги по очистке дорог – 198 тыс. руб., приобретение светофора – 62,7 тыс. руб., составление локальных смет – 13,3 тыс. руб.; услуги автогрейдера – 24,7 тыс. руб.; ремонт грунтовых дорог – 800 тыс. руб.)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лан по данному разделу на год составляет </w:t>
      </w:r>
      <w:r>
        <w:rPr>
          <w:b/>
          <w:bCs/>
        </w:rPr>
        <w:t xml:space="preserve">8 651,8 </w:t>
      </w:r>
      <w:r>
        <w:rPr/>
        <w:t xml:space="preserve">тыс. руб., кассовые расходы составили – </w:t>
      </w:r>
      <w:r>
        <w:rPr>
          <w:b/>
          <w:bCs/>
        </w:rPr>
        <w:t xml:space="preserve">5 908,7 </w:t>
      </w:r>
      <w:r>
        <w:rPr/>
        <w:t>тыс. 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539"/>
        <w:gridCol w:w="1620"/>
        <w:gridCol w:w="1440"/>
      </w:tblGrid>
      <w:tr>
        <w:trPr>
          <w:trHeight w:val="679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 «Жилищ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расходов по переселению граждан из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ищного фонд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 «Коммунальное хозяйство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водов и систем водоотведения в пгт Пряжа с реконструкцией канализационных очистных сооружений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 "Благоустройство"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17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БУ «Комфорт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естных инициатив граждан, проживающих в городских и сельских поселениях РК (Благоустройство центрально части пгт Пряжа. Создание парковой зоны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на поддержку местных инициатив граждан, проживающих в городских и сельских поселениях Р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населения на поддержку местных инициатив граждан, проживающих в городских и сельских поселениях Р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1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</w:rPr>
        <w:t>20</w:t>
      </w:r>
      <w:r>
        <w:rPr/>
        <w:t xml:space="preserve"> тыс. руб. на мероприятия по молодежной политике, расходы за 9 месяцев 2016 года составили </w:t>
      </w:r>
      <w:r>
        <w:rPr>
          <w:b/>
        </w:rPr>
        <w:t>8,4</w:t>
      </w:r>
      <w:r>
        <w:rPr/>
        <w:t xml:space="preserve"> тыс. руб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08 «КУЛЬТУРА»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на год </w:t>
      </w:r>
      <w:r>
        <w:rPr>
          <w:b/>
          <w:bCs/>
        </w:rPr>
        <w:t>5 109</w:t>
      </w:r>
      <w:r>
        <w:rPr/>
        <w:t xml:space="preserve"> тыс. руб. на содержание Центра досуга и творчества и библиотеки.  Расходы составили </w:t>
      </w:r>
      <w:r>
        <w:rPr>
          <w:b/>
          <w:bCs/>
        </w:rPr>
        <w:t>3 553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79"/>
        <w:gridCol w:w="1620"/>
        <w:gridCol w:w="1440"/>
      </w:tblGrid>
      <w:tr>
        <w:trPr>
          <w:trHeight w:val="960" w:hRule="atLeast"/>
        </w:trPr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45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3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суга и твор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82"/>
        <w:gridCol w:w="1620"/>
        <w:gridCol w:w="1440"/>
      </w:tblGrid>
      <w:tr>
        <w:trPr>
          <w:trHeight w:val="1275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ономической классификации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«Заработная плат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 «Прочие выплат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«Начисления на оплату труд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 «Услуги связ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 «Транспортны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«Коммунальны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 «Услуги по содержанию имущества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« Прочие услуги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 «Прочие расходы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«Увеличение стоимости основных средст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«Увеличение стоимости материальных запасов»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u w:val="single"/>
        </w:rPr>
        <w:t>Раздел 10 «</w:t>
      </w:r>
      <w:r>
        <w:rPr>
          <w:b/>
          <w:caps/>
          <w:u w:val="single"/>
        </w:rPr>
        <w:t>Социальная политика</w:t>
      </w:r>
      <w:r>
        <w:rPr>
          <w:b/>
          <w:u w:val="single"/>
        </w:rPr>
        <w:t>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отражаются доплаты к государственным пенсиям муниципальных служащих. Всего на 2016 год запланировано </w:t>
      </w:r>
      <w:r>
        <w:rPr>
          <w:b/>
        </w:rPr>
        <w:t>85</w:t>
      </w:r>
      <w:r>
        <w:rPr/>
        <w:t xml:space="preserve"> тыс. руб., расходы составили </w:t>
      </w:r>
      <w:r>
        <w:rPr>
          <w:b/>
        </w:rPr>
        <w:t>63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о </w:t>
      </w:r>
      <w:r>
        <w:rPr>
          <w:b/>
        </w:rPr>
        <w:t>30</w:t>
      </w:r>
      <w:r>
        <w:rPr/>
        <w:t xml:space="preserve"> тыс. руб. на спортивные мероприятия. Расходы составили </w:t>
      </w:r>
      <w:r>
        <w:rPr>
          <w:b/>
        </w:rPr>
        <w:t>29,4</w:t>
      </w:r>
      <w:r>
        <w:rPr/>
        <w:t xml:space="preserve"> тыс.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Раздел 14 «МЕЖБЮДЖЕТНЫЕ ТРАНСФЕРТЫ»</w:t>
      </w:r>
    </w:p>
    <w:p>
      <w:pPr>
        <w:pStyle w:val="Normal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По данному разделу запланированы средства бюджета поселения, подлежащие передаче на уровень района на исполнение переданных по Соглашению полномочий. Сумма на год составляет </w:t>
      </w:r>
      <w:r>
        <w:rPr>
          <w:b/>
        </w:rPr>
        <w:t>535</w:t>
      </w:r>
      <w:r>
        <w:rPr/>
        <w:t xml:space="preserve"> тыс. руб.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 в соответствии с заключенным Соглаш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исполнение переданных полномочий органов местного самоуправления Пряжинского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ЕДИТОРСКАЯ ЗАДОЛЖ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 xml:space="preserve">На 01.10.2016 г. кредиторская задолженность составляет </w:t>
      </w:r>
      <w:r>
        <w:rPr>
          <w:b/>
        </w:rPr>
        <w:t>1 565,7</w:t>
      </w:r>
      <w:r>
        <w:rPr/>
        <w:t xml:space="preserve"> тыс. руб. (просроченной задолженности нет).</w:t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right"/>
        <w:rPr/>
      </w:pPr>
      <w:r>
        <w:rPr/>
        <w:drawing>
          <wp:inline distT="0" distB="0" distL="0" distR="0">
            <wp:extent cx="26193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/>
      </w:pPr>
      <w:r>
        <w:rPr/>
        <w:drawing>
          <wp:inline distT="0" distB="0" distL="0" distR="0">
            <wp:extent cx="632904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Доходы бюджета</w:t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7"/>
        <w:gridCol w:w="2263"/>
        <w:gridCol w:w="1360"/>
        <w:gridCol w:w="1360"/>
        <w:gridCol w:w="1238"/>
      </w:tblGrid>
      <w:tr>
        <w:trPr>
          <w:trHeight w:val="12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40 882,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3 998,6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6 884,04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3 04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7 651,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5 397,04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2 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 403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866,16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2 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5 403,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6 866,16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2 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 356,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 913,63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98,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4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0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9,7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8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297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02,9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 297,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02,95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4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879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49,71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7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34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 4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345,7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103,29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8 9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3 225,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5 771,39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 74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814,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7 934,16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22,79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7,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22,79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0 74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8 337,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 411,37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446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553,7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446,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553,73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74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9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57,64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3.0000.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74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91,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57,64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3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569,85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3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 569,8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09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09,85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13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090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 909,85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66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3.0000.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4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66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2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7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00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99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1995.13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4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01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37,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00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6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990.00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6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3.02995.13.0000.1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546,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1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886,85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0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1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886,85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0.00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1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886,8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6013.13.0000.4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13,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886,85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51000.02.0000.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6.51040.02.0000.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8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3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487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8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999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2999.13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834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24.00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24.13.0000.15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53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3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3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53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20.13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4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3.0000.1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53,00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6:00Z</dcterms:created>
  <dc:creator>user</dc:creator>
  <dc:description/>
  <cp:keywords/>
  <dc:language>en-US</dc:language>
  <cp:lastModifiedBy>1</cp:lastModifiedBy>
  <cp:lastPrinted>2016-11-11T09:36:00Z</cp:lastPrinted>
  <dcterms:modified xsi:type="dcterms:W3CDTF">2016-11-18T07:30:00Z</dcterms:modified>
  <cp:revision>4</cp:revision>
  <dc:subject/>
  <dc:title>Примерное Положение об оплате труда муниципальных служащих</dc:title>
</cp:coreProperties>
</file>