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647814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27 октября 2016 года                                                                                         № 150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рядок формирования и использования бюджетных ассигнований муниципального дорожного фонда Пряжинского городского поселения, утвержденного решением III заседания Совета Пряжинского городского поселения III созыва от 18 декабря 2013 года № 18 « О создании муниципального дорожного фонда Пряжин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 Совет Пряжин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1. Внести следующее изменение в порядок формирования и использования бюджетных ассигнований муниципального дорожного фонда Пряжинского городского поселения утвержденного решением III заседания Совета Пряжинского городского поселения III созыва от 18 декабря 2013 года № 18 « О создании муниципального дорожного фонда Пряжинского городского поселения»: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части 3 пункт 4) исключить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данное решение вступает в силу с 01 июля 2016 года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равить данное решение на подписание Главе Пряжинского городского поселения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- 3, ФО – 1, бухгалтерия- 1, прокуратура – 1, для обнародования- 3.</w:t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b/>
      <w:sz w:val="28"/>
    </w:rPr>
  </w:style>
  <w:style w:type="character" w:styleId="22">
    <w:name w:val="Основной текст с отступом 2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Кира</cp:lastModifiedBy>
  <cp:lastPrinted>2016-08-23T09:11:00Z</cp:lastPrinted>
  <dcterms:modified xsi:type="dcterms:W3CDTF">2016-11-10T09:46:00Z</dcterms:modified>
  <cp:revision>49</cp:revision>
  <dc:subject/>
  <dc:title>Примерное Положение об оплате труда муниципальных служащих</dc:title>
</cp:coreProperties>
</file>