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0284746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27 октября 2016 года                                                                                         № 151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ольнения лиц, замещающих должности муниципальной службы в органах местного самоуправления Пряжинского городского поселения, в связи с утратой дове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орядок увольнения лиц, замещающих должности муниципальной службы в органах местного самоуправления Пряжинского городского поселения, в связи с утратой доверия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Поручить Администрации Пряжинского городского поселения уведомить прокуратуру Пряжинского райо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Опубликовать и обнародовать данное решение в установленном порядке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 3, прокуратура – 2, для обнародования- 3.</w:t>
      </w:r>
      <w:r>
        <w:br w:type="page"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before="43" w:after="0"/>
        <w:ind w:left="5529" w:hanging="0"/>
        <w:jc w:val="both"/>
        <w:rPr/>
      </w:pPr>
      <w:r>
        <w:rPr>
          <w:sz w:val="28"/>
          <w:szCs w:val="28"/>
        </w:rPr>
        <w:t>Решением XXXV заседания Совета Пряжинского городского поселения III созыва от 27.10.2016 г. № 151</w:t>
      </w:r>
    </w:p>
    <w:p>
      <w:pPr>
        <w:pStyle w:val="Normal"/>
        <w:shd w:fill="FFFFFF" w:val="clear"/>
        <w:spacing w:before="43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ОЛЬНЕНИЯ ЛИЦ, ЗАМЕЩАЮЩИХ ДОЛЖНОСТИ МУНИЦИПАЛЬНОЙ СЛУЖБЫ В ОРГАНАХ МЕСТНОГО САМОУПРАВЛЕНИЯ ПРЯЖИНСКОГО ГОРОДСКОГО ПОСЕЛЕНИЯ В СВЯЗИ С УТРАТОЙ ДОВЕРИЯ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подлежит увольнению с муниципальной службы в связи с утратой доверия в случаях совершения правонарушений, установленных ст.ст. 14.1, 15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совершивший коррупционное правонарушение, может быть временно (но не более чем на один месяц) до решения вопроса о его дисциплинарной ответственности отстранен от исполнения должностных обязанностей с сохранением денежного содерж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муниципального служащего от исполнения должностных обязанностей производится в соответствии с распоряжением Главы Пряжин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 применения дисциплинарного взыскания непосредственный руководитель должен истребовать у муниципального служащего письменное объяс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о дня, когда муниципальному служащему предложено предо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ольнение муниципального служащего в связи с утратой доверия производится распоряжением Главы Пряжинского городского поселения на основа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а о результатах проверки, проведенной кадровым работником органа местного самоуправления района либо лицом, ответственным за работу по профилактике коррупционных и иных правонарушений в соответствующем органе администрации района, наделенном правами юридического ли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решении вопроса об увольнении учитывае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сциплинарное взыскание в виде увольнения в связи с утратой доверия применяется не позднее одного месяца со дня обнаружения коррупционного правонарушения, не считая периода временной нетрудоспособности муниципального служащего, пребывания его в отпуске, а также времени, необходимого для учета мнения представительного органа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правонар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споряжении о применении дисциплинарного взыскания к муниципальному служащему в случае совершения им коррупционного правонарушения делается ссылка на часть 1 или 2 статьи 27.1 Федерального закона «О муниципальной службе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пия распоряжения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мотивированным обоснованием объявляется муниципальному служащему под роспись в течении трех рабочих дней со дня издания указанного распоряжения, не считая времени отсутствия работника на работе, а также приобщается к личному делу муниципального служащего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дисциплинарное взыскание в установленном законодательством порядке.</w:t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b/>
      <w:sz w:val="28"/>
    </w:rPr>
  </w:style>
  <w:style w:type="character" w:styleId="22">
    <w:name w:val="Основной текст с отступом 2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Кира</cp:lastModifiedBy>
  <cp:lastPrinted>2016-11-11T09:34:00Z</cp:lastPrinted>
  <dcterms:modified xsi:type="dcterms:W3CDTF">2016-11-11T06:34:00Z</dcterms:modified>
  <cp:revision>54</cp:revision>
  <dc:subject/>
  <dc:title>Примерное Положение об оплате труда муниципальных служащих</dc:title>
</cp:coreProperties>
</file>