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010301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16 ноября 2016 года                                                                                         № 15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right="5294" w:hanging="0"/>
        <w:jc w:val="both"/>
        <w:rPr/>
      </w:pPr>
      <w:r>
        <w:rPr>
          <w:b/>
          <w:sz w:val="28"/>
          <w:szCs w:val="28"/>
        </w:rPr>
        <w:t>Об установлении и введении в действие налога на имущество физических лиц на территории Пр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4.10.2014 года № 284-ФЗ         «О внесении изменений в статьи 12 и 85 части первой и 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Ф, Законом Республики Карелия от 01.11.2016 года              № 2058-ЗРК "Об установлении единой даты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 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становить и ввести с 01 января 2017 года на территории Пряжинского городского поселения налог на имущество физических лиц.</w:t>
      </w:r>
    </w:p>
    <w:p>
      <w:pPr>
        <w:pStyle w:val="TextBody"/>
        <w:ind w:firstLine="709"/>
        <w:rPr/>
      </w:pPr>
      <w:r>
        <w:rPr>
          <w:szCs w:val="28"/>
        </w:rPr>
        <w:t>2. Установить на территории Пряжинского городского поселени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TextBody"/>
        <w:ind w:firstLine="709"/>
        <w:rPr/>
      </w:pPr>
      <w:r>
        <w:rPr>
          <w:szCs w:val="28"/>
        </w:rPr>
        <w:t>1) 0,1 процента в отношен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жилых дом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жилых помещений (квартир и комнат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гаражей и машино-мес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TextBody"/>
        <w:ind w:firstLine="709"/>
        <w:rPr/>
      </w:pPr>
      <w:r>
        <w:rPr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0,5 процента в отношении прочих объектов налогооб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становить, что настоящее решение вступает в силу с 01 января 2017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править данное решение Главе Пряжинского городского поселения на подписание и для направления для сведения в Министерство финансов Республики Карелия и Межрайонную инспекцию Федерального налоговой службы России № 10 по Республике Карел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Опубликовать и обнародовать данное решение в установленном порядке.</w:t>
      </w:r>
    </w:p>
    <w:p>
      <w:pPr>
        <w:pStyle w:val="TextBody"/>
        <w:ind w:firstLine="709"/>
        <w:rPr/>
      </w:pPr>
      <w:r>
        <w:rPr>
          <w:szCs w:val="28"/>
        </w:rPr>
        <w:t>6. Признать утратившим силу с 01 января 2017 года решение XXIII заседания Совета Пряжинского городского поселения III созыва № 142  от 26 мая 2016 года «О внесении изменений в решение XII заседания Совета Пряжинского городского поселения III созыва № 56  от 30 октября 2014 года «Об установлении налога на имущество физических лиц на территории Пряжинского городского поселения»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ФО – 1, МИ ФНС России № 10 по РК –  2, Министерство финансов РК – 1, прокуратура – 1, Редакция газеты «Наша Жизнь» - 1, для обнародования-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Кира</cp:lastModifiedBy>
  <cp:lastPrinted>2016-11-16T11:46:00Z</cp:lastPrinted>
  <dcterms:modified xsi:type="dcterms:W3CDTF">2016-11-16T08:47:00Z</dcterms:modified>
  <cp:revision>6</cp:revision>
  <dc:subject/>
  <dc:title>Примерное Положение об оплате труда муниципальных служащих</dc:title>
</cp:coreProperties>
</file>