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XXXVII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декабря 2016 года                                                                                № 1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О передаче Пряжинским городским поселением Пряжинскому национальному муниципальному району на 2017 год осуществления части полномочий Пряжинского город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частью 3 статьи 10, пунктом 32.5) Устава Пряжин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 на исполнение в 2017 году органам местного самоуправления Пряжинского национального муниципального района часть полномочий Пряжинского городского поселения согласно приложения. 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 Карпову А.А. разработать проект Соглашений с органами местного самоуправления Пряжинского национального муниципального района и предоставить в Совет Пряжинского городского поселения на утверждение в срок до 20 декабря 2016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решению  XXXVII заседания Совета Пряжинского городского поселения III созыва                        от 15.12 2016 года  № 154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полномочий по решению вопросов местного значения,      передаваемых Пряжинским городским  поселением на исполнение органам местного самоуправления Пряжинского национального муниципального района на 2017 год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лномочия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рамках компетенции Финансового органа Пряжинского национального муниципального район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в границах Пряжинского городского поселения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.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тарифов на жилищные услуг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ет многоквартирных домов по способам управ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становка на учет бесхозяйного жилого фон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ascii="Times New Roman" w:hAnsi="Times New Roman"/>
                <w:sz w:val="26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жилищного контрол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ыдача разрешений на строительство (за исключением случаев, предусмотренных Градостроительны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резервирование земель и изъятие земельных участков в границах поселения для муниципальных нужд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B7E79-F7BC-4627-ABB8-2E1C2DE06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97</Words>
  <Characters>6259</Characters>
  <CharactersWithSpaces>7342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/>
  <dc:description/>
  <dc:language>en-US</dc:language>
  <cp:lastModifiedBy>1</cp:lastModifiedBy>
  <cp:lastPrinted>2016-12-16T11:12:00Z</cp:lastPrinted>
  <dcterms:modified xsi:type="dcterms:W3CDTF">2017-01-10T05:31:00Z</dcterms:modified>
  <cp:revision>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