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>XXXVII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15 декабря 2016 года                                                                                № 1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осуществления части полномочий Пряжинского город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части 3 статьи 10 Устава Пряжинского городского поселения</w:t>
      </w:r>
      <w:bookmarkStart w:id="0" w:name="_GoBack"/>
      <w:bookmarkEnd w:id="0"/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осуществления части полномочий Пряжинского городского поселен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ые комисси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А.В. Стаенны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Администрация Пгп - 1, Совет ПНМР-1, Администрация ПНМР – 1, ФО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Утвержден </w:t>
      </w:r>
    </w:p>
    <w:p>
      <w:pPr>
        <w:pStyle w:val="Normal"/>
        <w:ind w:left="5670" w:hanging="0"/>
        <w:jc w:val="both"/>
        <w:rPr/>
      </w:pPr>
      <w:r>
        <w:rPr/>
        <w:t>решением  XXXVII заседания Совета Пряжинского городского поселения III созыва                        от 15.12 2016 года  № 155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Web"/>
        <w:shd w:val="clear" w:color="auto" w:fill="FFFFFF"/>
        <w:spacing w:lineRule="atLeast" w:line="312" w:before="0" w:after="0"/>
        <w:ind w:firstLine="709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рядок  </w:t>
      </w:r>
      <w:r>
        <w:rPr>
          <w:rStyle w:val="Strong"/>
          <w:color w:val="333333"/>
          <w:sz w:val="28"/>
          <w:szCs w:val="28"/>
        </w:rPr>
        <w:t>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осуществления части полномочий Пряжинского городского поселения по решению вопросов местного значения</w:t>
      </w:r>
    </w:p>
    <w:p>
      <w:pPr>
        <w:pStyle w:val="NormalWeb"/>
        <w:shd w:val="clear" w:color="auto" w:fill="FFFFFF"/>
        <w:spacing w:lineRule="atLeast" w:line="312" w:before="0" w:after="0"/>
        <w:ind w:firstLine="709"/>
        <w:jc w:val="center"/>
        <w:textAlignment w:val="baseline"/>
        <w:rPr>
          <w:rStyle w:val="Strong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тоящим Порядком  устанавливаются полномочия органов местного самоуправления Пряжинского городского поселения и порядок  заключения Администрацией Пряжинского городского поселения Соглашений с органами местного самоуправления Пряжинского национального муниципального района  о передаче им для осуществления части полномочий Пряжинского городского поселения по решению вопросов местного значения за счет межбюджетных трансфертов, предоставляемых из бюджета Пряжинского городского поселения  в бюджет Пряжинского национального муниципального района в соответствии с Бюджетным кодексом РФ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</w:rPr>
        <w:t>Полномочия Совета Пряжинского городского поселения: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 Принимает Решения  об утверждении перечня передаваемых полномочий  Пряжинского городского поселения по решению вопросов местного значения на уровень Пряжинского национального муниципального района и направляет в Совет Пряжинского национального муниципального района для рассмотрения и принятия соответствующего решения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Предусматривает в бюджете Пряжинского городского поселения объем межбюджетных трансфертов, необходимых для осуществления  переданных полномочий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3. Утверждает проекты Соглашений о передаче Администрацией Пряжинского городского поселения части полномочий Пряжинского городского поселения по решению вопросов местного значения  органам местного самоуправления Пряжинского национального муниципального района и направляет на утверждение Совету Пряжинского национального муниципального района. 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ри необходимости утверждает перечень передаваемого муниципального имущества, необходимого для осуществления переданных полномочий, и условия передачи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Заслушивает отчеты об исполнении переданных полномочий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В случае необходимости запрашивает информацию, материалы и документы, связанные с осуществлением переданных на исполнение полномочий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Полномочия Администрации Пряжинского городского поселения: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Разрабатывает и вносит на рассмотрение Совета Пряжинского городского поселения перечень передаваемых на уровень Пряжинского национального муниципального района части полномочий Пряжинского городского поселения по решению вопросов местного значения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Разрабатывает и вносит на рассмотрение Совета проекты Соглашений о передаче Администрацией Пряжинского городского поселения части полномочий Пряжинского городского поселения по решению вопросов местного значения органам местного самоуправления Пряжинского национального муниципального района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шения должны предусматривать: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чень передаваемых полномочий;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рядок определения объема межбюджетных трансфертов;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а и обязанности сторон;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ветственность сторон;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ок действия соглашения;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кращение действия соглашения;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рядок внесения изменений и дополнений в соглашение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Определяет объем межбюджетных трансфертов, необходимых для осуществления переданных полномочий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В случае необходимости разрабатывает и вносит на рассмотрение Совета Пряжинского городского поселения перечень предназначенного для передачи имущества, необходимого для осуществления переданных полномочий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5. Осуществляет контроль за исполнением переданных полномочий, а также за целевым использованием межбюджетных трансфертов, предоставленных на эти цели, материальных ресурсов;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В случае выявления нарушений дает обязательные для исполнения письменные требования для устранения выявленных нарушений в срок, предусмотренный соглашением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орядок заключения Соглашения: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ринятие Решения Совета Пряжинского городского поселения об утверждении перечня передаваемых полномочий  Пряжинского городского поселения по решению вопросов местного значения на уровень Пряжинского национального муниципального района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Направление данного решения в Совет Пряжинского национального муниципального района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 Разработка проектов Соглашений и внесение на утверждение  Советом Пряжинского городского поселения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Утверждение проектов Соглашений Советом Пряжинского городского поселения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Подписание Соглашений передающей и принимающей стороной. Соглашения со стороны Пряжинского городского поселения подписываются Главой Пряжинского городского поселения, со стороны органа, принимающего полномочия – руководителем соответствующего органа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Направление решения Совета Пряжинского городского поселения об утверждении проектов Соглашений в Совет Пряжинского национального муниципального района для принятия соответствующего решения и включения в бюджет Пряжинского национального муниципального района объемов межбюджетных трансфертов из бюджета Пряжинского городского поселения, утвержденных в Соглашениях.</w:t>
      </w:r>
    </w:p>
    <w:p>
      <w:pPr>
        <w:pStyle w:val="Consplusnormal1"/>
        <w:shd w:val="clear" w:color="auto" w:fill="FFFFFF"/>
        <w:spacing w:lineRule="atLeast" w:line="312" w:beforeAutospacing="0" w:before="0" w:afterAutospacing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Соглашения вступают в силу с момента утверждения Советом Пряжинского национального муниципального района, если иное не указано в тексте Соглашения.</w:t>
      </w:r>
    </w:p>
    <w:p>
      <w:pPr>
        <w:pStyle w:val="Normal"/>
        <w:rPr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a34a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basedOn w:val="Normal"/>
    <w:qFormat/>
    <w:rsid w:val="00a34ac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F3D31-6C66-4081-A0D3-CE76AC12F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011</Words>
  <Characters>5768</Characters>
  <CharactersWithSpaces>6766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9:00Z</dcterms:created>
  <dc:creator/>
  <dc:description/>
  <dc:language>en-US</dc:language>
  <cp:lastModifiedBy>1</cp:lastModifiedBy>
  <cp:lastPrinted>2016-12-16T11:12:00Z</cp:lastPrinted>
  <dcterms:modified xsi:type="dcterms:W3CDTF">2017-01-10T05:33:00Z</dcterms:modified>
  <cp:revision>9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