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>XXXVII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15 декабря 2016 года                                                                                № 15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>О внесении изменений и дополнений в решение  ХXX заседания Совета Пряжинского городского поселения  III созыва от</w:t>
      </w:r>
      <w:r>
        <w:rPr>
          <w:b/>
        </w:rPr>
        <w:t xml:space="preserve"> 28.01.2016 года № 127 «Об утверждении плана использования средств дорожного фонда Пряжинского городского поселения на 2016 год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Cs w:val="28"/>
        </w:rPr>
      </w:pPr>
      <w:r>
        <w:rPr>
          <w:szCs w:val="28"/>
        </w:rPr>
        <w:t>Рассмотрев предл</w:t>
      </w:r>
      <w:bookmarkStart w:id="0" w:name="_GoBack"/>
      <w:bookmarkEnd w:id="0"/>
      <w:r>
        <w:rPr>
          <w:szCs w:val="28"/>
        </w:rPr>
        <w:t>ожения Главы Пряжинского городского поселения Карп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следующие изменения и дополнения в План   использования средств дорожного фонда Пряжинского  городского  поселения  на   2016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пункте 2. Приложения слова «2150 т.р.» заменить словами            «2080 т.р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полнить План пунктом 5. следующего содержания: «Установка светофорного прибора на ул. М.Мелентьевой 70 т.р. за счет средств дорожного фон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А.В. Стаенны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прокуратура-1, обнародование-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788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788" w:leader="none"/>
        </w:tabs>
        <w:ind w:left="5245" w:hanging="0"/>
        <w:jc w:val="both"/>
        <w:rPr>
          <w:b/>
          <w:b/>
          <w:sz w:val="20"/>
        </w:rPr>
      </w:pPr>
      <w:r>
        <w:rPr>
          <w:szCs w:val="28"/>
        </w:rPr>
        <w:t>к решению</w:t>
      </w:r>
      <w:r>
        <w:rPr>
          <w:b/>
          <w:szCs w:val="28"/>
        </w:rPr>
        <w:t xml:space="preserve"> </w:t>
      </w:r>
      <w:r>
        <w:rPr/>
        <w:t>XXXVII</w:t>
      </w:r>
      <w:r>
        <w:rPr>
          <w:szCs w:val="28"/>
        </w:rPr>
        <w:t xml:space="preserve"> заседания Совета Пряжинского городского поселения  III созыва                       от 15.12.2016 года № 15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 использованию средств дорожного фонда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ей Пряжинского городского поселения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678"/>
        <w:gridCol w:w="1417"/>
        <w:gridCol w:w="170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 на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влеч.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 т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р.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монт грунтового дорожного покрытия и устройство водоотведения ул. Речная, Заречная, Совхозная д.5 (от башни до ул.Сов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80 т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р.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раска пешеходных переходов ул. Мелентьевой, ул. Советской (ежегод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т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р.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становка  отсутствующих дорожных  знаков  в п. Пряжа согласно дисло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 т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р.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становка светофорного прибора на ул.М.Меленть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 т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р.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a34a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basedOn w:val="Normal"/>
    <w:qFormat/>
    <w:rsid w:val="00a34ac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4D9EE-C2E0-42BD-A4FF-97D8D6778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9:00Z</dcterms:created>
  <dc:creator/>
  <dc:description/>
  <dc:language>en-US</dc:language>
  <cp:lastModifiedBy>1</cp:lastModifiedBy>
  <cp:lastPrinted>2016-12-16T12:23:00Z</cp:lastPrinted>
  <dcterms:modified xsi:type="dcterms:W3CDTF">2017-01-10T05:35:00Z</dcterms:modified>
  <cp:revision>12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