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XXXVIII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>19 декабря 2016 года                                                                                         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ряжинского городского поселения на 2017 год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див предложения в перспективный план работы Совета Пряжинского городского поселения на 2017 год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спективный план работы Совета Пряжинского городского поселения на 201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спективный пла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боты Совета Пряжинского городского поселения </w:t>
      </w:r>
      <w:r>
        <w:rPr>
          <w:b/>
          <w:sz w:val="24"/>
          <w:szCs w:val="24"/>
          <w:lang w:val="en-US" w:eastAsia="ar-SA"/>
        </w:rPr>
        <w:t>III</w:t>
      </w:r>
      <w:r>
        <w:rPr>
          <w:b/>
          <w:sz w:val="24"/>
          <w:szCs w:val="24"/>
          <w:lang w:eastAsia="ar-SA"/>
        </w:rPr>
        <w:t xml:space="preserve"> созыва на  2017 год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559"/>
        <w:gridCol w:w="2552"/>
        <w:gridCol w:w="21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проведения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           за подготов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Утверждение плана по использованию средств дорожного фонда Пряжинского городского поселения на 2017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Об утверждении плана по благоустройству Пряжинского городского поселения на 2017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б итогах работы подведомственных учреждений МКУ «ПГБ» «ЦДИТ»,  МБУ «Комфорт» за 2016 год и  задачах  на 2017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Об утверждении плана мероприятий  по развитию физической культуры и спорта в Пряжинском городском поселении на  2017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Отчет об итогах работы Совета Пряжинского городского поселения за 2016 год и задачах на 2017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Отчет об итогах работы Главы Пряжинского городского поселения и Администрации Пряжинского  городского поселения за 2016 год и задачах на 2017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.О внесение изменений в бюджет Пряжинского городского поселения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квартал (январь-м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яж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.Информация об исполнении бюджета Пряжинского городского поселения з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квартал 2017 г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квартал 2017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О ходе подготовки весеннего месячника по благоустройству на территории Пряжинского город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апрель-ию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яж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квартал 2016 года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Информация об осуществлении земельного контроля на территории Пряжинского городского поселения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О работе по содержанию жилищного фонда Пряжинского городского поселения, находящегося под управлением  ТСЖ, ООО «Вега-союз»,                         ООО «Управляющая компания «Энергия» и подготовке их к отопительному периоду 2017-2018 годов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Об итогах подготовки предприятий ЖКХ к отопительному периоду           2017 – 2018 годов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. О внесении изменений в бюджет Пряжинского городского поселения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июль-сен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яжинского городского посел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Вега-Союз», ООО «УК «Энергия», ПАО «ТГК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О передаче части полномочий Пряжинского городского поселения по решению вопросов местного значения на уровень Пряжинского национального муниципального района на 2018 год и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2017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О выполнении плана по использованию средств дорожного фонда  Пряжинского городского поселения в 2017 году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Информация об исполнении бюджета Пряжинского городского поселения за 9 месяцев 2017 год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Об утверждении бюджета Пряжинского городского поселения на 2018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О перспективном плане работы Совета Пряжинского городского поселения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квартал</w:t>
            </w:r>
          </w:p>
          <w:p>
            <w:pPr>
              <w:pStyle w:val="Normal"/>
              <w:ind w:right="1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октябрь-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яж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Можно включить в план работы информацию по работе совета ветеранов и других общественных организациях , находящихся на тер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ритории поселения, например, карелов.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0:00Z</dcterms:created>
  <dc:creator>maria</dc:creator>
  <dc:description/>
  <cp:keywords/>
  <dc:language>en-US</dc:language>
  <cp:lastModifiedBy>1</cp:lastModifiedBy>
  <cp:lastPrinted>2017-01-10T09:28:00Z</cp:lastPrinted>
  <dcterms:modified xsi:type="dcterms:W3CDTF">2017-01-10T05:30:00Z</dcterms:modified>
  <cp:revision>2</cp:revision>
  <dc:subject/>
  <dc:title>РЕШЕНИЕ (копия 1).docx</dc:title>
</cp:coreProperties>
</file>