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771203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szCs w:val="28"/>
        </w:rPr>
        <w:t>от 19 декабря 2016 года                                                                                       № 15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яжинского город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ект бюджета Пряжинского городского поселения на 2017 год, с учетом результатов публичных слушаний и в соответствии с Уставом Пряж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ряжинского городского поселения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477" w:type="dxa"/>
            <w:tcBorders/>
          </w:tcPr>
          <w:p>
            <w:pPr>
              <w:pStyle w:val="Heading5"/>
              <w:spacing w:before="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ные характеристики бюджета Пряжинского город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ряжинского городского поселения на 2017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4473,8 тыс. рублей, в том числе объем безвозмездных поступлений в сумме 90 тыс. рублей, из них объем получаемых межбюджетных трансфертов в сумме 9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ряжинского городского поселения в сумме 14473,8 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верхний предел муниципального внутреннего долга Пряжинского городского поселения на 1 января 2018 года в сумме 0 тыс. рублей, в том числе верхний предел долга по муниципальным гарантиям Пряжинского городского поселения в сумме 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477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распорядители средств бюджета Пряжинского городского поселения 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распорядителей средств бюджета Пряжинского городского поселения на 2017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477" w:type="dxa"/>
            <w:tcBorders/>
          </w:tcPr>
          <w:p>
            <w:pPr>
              <w:pStyle w:val="32"/>
              <w:spacing w:lineRule="auto" w:line="240" w:before="0" w:after="0"/>
              <w:ind w:left="29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ряжинского городского поселения и главные администраторы источников финансирования дефицита бюджета Пряжинского город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Пряжинского городского поселения, закрепляемые за ними виды (подвиды) доходов бюджета Пряжинского городского поселения на 2017 год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яжинского городского поселения на 2017 год согласно </w:t>
      </w:r>
      <w:hyperlink r:id="rId6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администрирования доходов бюджета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изменения бюджетной классификации Российской Федерации при перечислении доходов на единый счет бюджета Пряж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, что доходы бюджета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>, поступающие в 2017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</w:t>
      </w:r>
      <w:r>
        <w:rPr>
          <w:sz w:val="28"/>
          <w:szCs w:val="28"/>
        </w:rPr>
        <w:t xml:space="preserve">Пряжинского городского </w:t>
      </w:r>
      <w:r>
        <w:rPr>
          <w:color w:val="000000"/>
          <w:sz w:val="28"/>
          <w:szCs w:val="28"/>
        </w:rPr>
        <w:t>поселения по нормативу 100 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 нормативу 100 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становить, что невыясненные поступления, зачисляемые в бюджеты поселений,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0 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left="-391" w:right="-249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Пряжи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ведомственную структуру расходов</w:t>
      </w:r>
      <w:r>
        <w:rPr>
          <w:sz w:val="28"/>
          <w:szCs w:val="28"/>
        </w:rPr>
        <w:t xml:space="preserve">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7 год согласно </w:t>
      </w:r>
      <w:hyperlink r:id="rId7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 xml:space="preserve">бюджетов на 2017 год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 на исполнение публичных нормативных обязательств на 2017 год в сумме 225 тыс. рубл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4. Утвердить объем бюджетных ассигнований Дорожного фонда Пряжинского городского поселения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9">
        <w:r>
          <w:rPr>
            <w:rStyle w:val="InternetLink"/>
            <w:sz w:val="28"/>
            <w:szCs w:val="28"/>
          </w:rPr>
          <w:t>приложениям 4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right="-108" w:hanging="0"/>
              <w:rPr>
                <w:sz w:val="28"/>
                <w:szCs w:val="28"/>
              </w:rPr>
            </w:pPr>
            <w:bookmarkStart w:id="0" w:name="Par68"/>
            <w:bookmarkEnd w:id="0"/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Пряжинского городского поселения и казенных учреждений Пряжинского город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 не вправе принимать решения, приводящие к увеличению в 2017 году численности муниципальных служащих и работников казенных учреждений Пряжинского городского поселения, за исключением случаев изменения функций органов местного самоуправления Пряжинского городского поселения и казенных учреждений Пряжинского городского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, передаваемые из бюджета Пряжинского городского поселения бюджету Пряжинского национального муниципального района на осуществление переданных полномоч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12" w:before="0" w:after="0"/>
        <w:ind w:left="0" w:firstLine="720"/>
        <w:rPr/>
      </w:pPr>
      <w:bookmarkStart w:id="1" w:name="Par169"/>
      <w:bookmarkEnd w:id="1"/>
      <w:r>
        <w:rPr>
          <w:iCs/>
          <w:sz w:val="28"/>
          <w:szCs w:val="28"/>
        </w:rPr>
        <w:t xml:space="preserve">Утвердить объем средств, передаваемых из бюджета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 xml:space="preserve">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>поселения органам местного самоуправления Пряжинского национального муниципального района, согласно приложению 6 к настоящему решению.</w:t>
      </w:r>
    </w:p>
    <w:p>
      <w:pPr>
        <w:pStyle w:val="32"/>
        <w:spacing w:lineRule="auto" w:line="312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Пряжинского городского поселения на 2017 год 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32"/>
        <w:spacing w:lineRule="auto" w:line="312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4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82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312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Пряжинского городского</w:t>
            </w:r>
            <w:r>
              <w:rPr>
                <w:b/>
                <w:iCs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, связанные с особенностями исполнения бюджет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left="-36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60"/>
        <w:ind w:left="-284" w:firstLine="822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доходов, фактически полученных при исполнении бюджета сверх утвержденного решением о бюджете объема, на замещение муниципальных внутренних заимствований Пряжинского городского поселения, погашение муниципального внутреннего долга Пряжинского городского поселения, а также исполнение публичных нормативных обязательств Пряжинского городского поселения, в случае недостаточности предусмотренных на их исполнение бюджетных ассигнований;</w:t>
      </w:r>
    </w:p>
    <w:p>
      <w:pPr>
        <w:pStyle w:val="Normal"/>
        <w:spacing w:lineRule="auto" w:line="360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в соответствии с решениями  Администрации Пряжинского городского поселения бюджетных ассигнований  по объектам  адресной инвестиционной программы;</w:t>
      </w:r>
    </w:p>
    <w:p>
      <w:pPr>
        <w:pStyle w:val="Normal"/>
        <w:spacing w:lineRule="auto" w:line="360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в соответствии с решениями Администрации Пряжинского городского поселения бюджетных ассигнований (за исключением бюджетных ассигнований, предоставляемых на конкурсной основе) в связи с предоставлением грантов и стипендий;</w:t>
      </w:r>
    </w:p>
    <w:p>
      <w:pPr>
        <w:pStyle w:val="ConsPlusNormal"/>
        <w:spacing w:lineRule="auto" w:line="36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главными распорядителями средств бюджета в связи с изменением  перечня главных распорядителей средств бюджета, ликвидацией или преобразованием органов местного самоуправления Пряжинского городского поселения, муниципальных учреждений Пряжинского городского поселения;</w:t>
      </w:r>
    </w:p>
    <w:p>
      <w:pPr>
        <w:pStyle w:val="ConsPlus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пределение в соответствии с решения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кращении должност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ы, а также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Пряжинского городского поселения, замещающих должности, не являющиеся должностями муниципальной службы Пряжинского городского поселения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и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на оплату труда и иные выплаты указанным лицам;</w:t>
      </w:r>
    </w:p>
    <w:p>
      <w:pPr>
        <w:pStyle w:val="ConsPlusNormal"/>
        <w:spacing w:lineRule="auto" w:line="360"/>
        <w:ind w:left="-284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ерераспределение в соответствии с решениями  Администрации </w:t>
      </w: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х ассигнований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ConsPlusNormal"/>
        <w:spacing w:lineRule="auto" w:line="36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в связи изменением бюджетной классификации расходов бюджетов;</w:t>
      </w:r>
    </w:p>
    <w:p>
      <w:pPr>
        <w:pStyle w:val="ConsPlusNormal"/>
        <w:spacing w:lineRule="auto" w:line="36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еделение и перераспределение бюджетных ассигнований в связи с возникновением правовых оснований для получения  безвозмездных поступлений в бюджет, имеющих целевое назначение;</w:t>
      </w:r>
    </w:p>
    <w:p>
      <w:pPr>
        <w:pStyle w:val="ConsPlusNormal"/>
        <w:spacing w:lineRule="auto" w:line="36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spacing w:lineRule="auto" w:line="360"/>
        <w:ind w:left="-360" w:firstLine="89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 между разделами, подразделами, целевыми статьями 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бюджет Пряжинского городского поселения на 2017 год Главе Пряжинского городского поселения Карпову А.А. на подписание и опубликование в установленном порядке.</w:t>
      </w:r>
    </w:p>
    <w:p>
      <w:pPr>
        <w:pStyle w:val="Normal"/>
        <w:spacing w:lineRule="auto" w:line="348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бюджетом Пряжинского городского поселения на 2017 год поручить постоянной комиссии Совета Пряжинского городского поселения по экономике, бюджету и социальной поли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ряжинского городского поселения                                                       А.В. 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яжинского городского поселения                                               А.А. 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казначейство – 1, прокуратура – 1, для обнародования-3. 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</w:t>
      </w:r>
      <w:r>
        <w:rPr>
          <w:b/>
          <w:sz w:val="28"/>
          <w:szCs w:val="28"/>
        </w:rPr>
        <w:t xml:space="preserve">XXXVIII </w:t>
      </w:r>
      <w:r>
        <w:rPr>
          <w:sz w:val="26"/>
          <w:szCs w:val="26"/>
        </w:rPr>
        <w:t xml:space="preserve">заседания Совета Пряжинского городского поселения III созыва </w:t>
      </w:r>
      <w:r>
        <w:rPr>
          <w:color w:val="000000"/>
          <w:sz w:val="26"/>
          <w:szCs w:val="26"/>
        </w:rPr>
        <w:t>№ 157                 от 19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распорядителей средств бюджета Пряжинского город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ряжинского город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58"/>
        <w:gridCol w:w="2399"/>
        <w:gridCol w:w="354"/>
        <w:gridCol w:w="1828"/>
        <w:gridCol w:w="2904"/>
      </w:tblGrid>
      <w:tr>
        <w:trPr>
          <w:trHeight w:val="298" w:hRule="atLeast"/>
          <w:cantSplit w:val="true"/>
        </w:trPr>
        <w:tc>
          <w:tcPr>
            <w:tcW w:w="19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0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298" w:hRule="atLeast"/>
          <w:cantSplit w:val="true"/>
        </w:trPr>
        <w:tc>
          <w:tcPr>
            <w:tcW w:w="198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4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33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</w:t>
            </w:r>
            <w:r>
              <w:rPr>
                <w:b/>
                <w:sz w:val="28"/>
                <w:szCs w:val="28"/>
              </w:rPr>
              <w:t xml:space="preserve">XXXVIII </w:t>
            </w:r>
            <w:r>
              <w:rPr>
                <w:sz w:val="26"/>
                <w:szCs w:val="26"/>
              </w:rPr>
              <w:t xml:space="preserve">заседания Совета Пряжинского городского поселения III созыва </w:t>
            </w:r>
            <w:r>
              <w:rPr>
                <w:color w:val="000000"/>
                <w:sz w:val="26"/>
                <w:szCs w:val="26"/>
              </w:rPr>
              <w:t>№ 157                  от 19 декабря 2016 г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7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городского поселения, закрепляемые за ними виды (подвиды) доходов бюджета Пряжинского городского поселения на 2017 год </w:t>
            </w:r>
          </w:p>
        </w:tc>
      </w:tr>
      <w:tr>
        <w:trPr>
          <w:trHeight w:val="337" w:hRule="atLeast"/>
          <w:cantSplit w:val="true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ряжинского городского  поселения</w:t>
            </w:r>
          </w:p>
        </w:tc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1 05013 13 0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1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2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3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4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0000 4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1000 4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2000 4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3000 4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4000 4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51040 02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0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1 05025 13 1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2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3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4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7 13 0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0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1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2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1 05035 13 3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1 05035 13 4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1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25 13 0000 4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1805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105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0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4600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41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13 0000 151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3 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3 0004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3 0004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поселений на проведение капитального ремонта многоквартирных домов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6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повышения эффективности бюджетных расход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5118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0024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60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0014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4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0402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6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7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8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3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4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5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2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3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19 00000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19 60010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поступления от использования имущества, находящегося в  собственност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доходы от компенсации затрат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5 0205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латежи, взимаемые организациям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00000 00 0000 00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рафы, санкции, возмещение ущерба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5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мещений сумм, израсходованных незаконно или не по целевому назначению, а так же доходов, полученных от их использования (в части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</w:rPr>
              <w:t xml:space="preserve"> 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9"/>
        <w:gridCol w:w="1070"/>
        <w:gridCol w:w="5812"/>
      </w:tblGrid>
      <w:tr>
        <w:trPr>
          <w:trHeight w:val="298" w:hRule="atLeast"/>
          <w:cantSplit w:val="true"/>
        </w:trPr>
        <w:tc>
          <w:tcPr>
            <w:tcW w:w="3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2871" w:hanging="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</w:t>
            </w:r>
            <w:r>
              <w:rPr>
                <w:b/>
                <w:sz w:val="28"/>
                <w:szCs w:val="28"/>
              </w:rPr>
              <w:t xml:space="preserve">XXXVIII </w:t>
            </w:r>
            <w:r>
              <w:rPr>
                <w:sz w:val="26"/>
                <w:szCs w:val="26"/>
              </w:rPr>
              <w:t xml:space="preserve">заседания Совета Пряжинского городского поселения III созыва </w:t>
            </w:r>
            <w:r>
              <w:rPr>
                <w:color w:val="000000"/>
                <w:sz w:val="26"/>
                <w:szCs w:val="26"/>
              </w:rPr>
              <w:t>№ 157                 от 19 декабря 2016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63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3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3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городского поселения  на 2017 год </w:t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поселений кредитов от 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50"/>
        <w:gridCol w:w="750"/>
        <w:gridCol w:w="750"/>
        <w:gridCol w:w="750"/>
        <w:gridCol w:w="750"/>
        <w:gridCol w:w="750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79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XXXVIII заседания Совета Пряжинского городского поселения  III созыва № 157 от 19 декабря 2016 года           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61"/>
        <w:gridCol w:w="561"/>
        <w:gridCol w:w="1106"/>
        <w:gridCol w:w="560"/>
        <w:gridCol w:w="1640"/>
      </w:tblGrid>
      <w:tr>
        <w:trPr>
          <w:trHeight w:val="225" w:hRule="atLeast"/>
        </w:trPr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5,4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839" w:hRule="atLeast"/>
        </w:trPr>
        <w:tc>
          <w:tcPr>
            <w:tcW w:w="4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</w:tr>
      <w:tr>
        <w:trPr>
          <w:trHeight w:val="30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</w:tr>
      <w:tr>
        <w:trPr>
          <w:trHeight w:val="4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</w:tr>
      <w:tr>
        <w:trPr>
          <w:trHeight w:val="51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5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11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,0</w:t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7,0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79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275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2,9</w:t>
            </w:r>
          </w:p>
        </w:tc>
      </w:tr>
      <w:tr>
        <w:trPr>
          <w:trHeight w:val="26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2,9</w:t>
            </w:r>
          </w:p>
        </w:tc>
      </w:tr>
      <w:tr>
        <w:trPr>
          <w:trHeight w:val="3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83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48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192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3,5</w:t>
            </w:r>
          </w:p>
        </w:tc>
      </w:tr>
      <w:tr>
        <w:trPr>
          <w:trHeight w:val="2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3,5</w:t>
            </w:r>
          </w:p>
        </w:tc>
      </w:tr>
      <w:tr>
        <w:trPr>
          <w:trHeight w:val="2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</w:tr>
      <w:tr>
        <w:trPr>
          <w:trHeight w:val="28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,9</w:t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1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2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69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3,8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84"/>
        <w:gridCol w:w="684"/>
        <w:gridCol w:w="683"/>
        <w:gridCol w:w="683"/>
        <w:gridCol w:w="683"/>
        <w:gridCol w:w="683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79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XXXVIII заседания Совета Пряжинского городского поселения  III созыва № 157 от 19 декабря 2016 года          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на 2017 год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61"/>
        <w:gridCol w:w="561"/>
        <w:gridCol w:w="1106"/>
        <w:gridCol w:w="536"/>
        <w:gridCol w:w="1480"/>
      </w:tblGrid>
      <w:tr>
        <w:trPr>
          <w:trHeight w:val="225" w:hRule="atLeast"/>
        </w:trPr>
        <w:tc>
          <w:tcPr>
            <w:tcW w:w="4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5,4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3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27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3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845" w:hRule="atLeast"/>
        </w:trPr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</w:tr>
      <w:tr>
        <w:trPr>
          <w:trHeight w:val="40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</w:tr>
      <w:tr>
        <w:trPr>
          <w:trHeight w:val="69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4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9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,0</w:t>
            </w:r>
          </w:p>
        </w:tc>
      </w:tr>
      <w:tr>
        <w:trPr>
          <w:trHeight w:val="2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</w:t>
            </w:r>
          </w:p>
        </w:tc>
      </w:tr>
      <w:tr>
        <w:trPr>
          <w:trHeight w:val="4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,0</w:t>
            </w:r>
          </w:p>
        </w:tc>
      </w:tr>
      <w:tr>
        <w:trPr>
          <w:trHeight w:val="2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7,0</w:t>
            </w:r>
          </w:p>
        </w:tc>
      </w:tr>
      <w:tr>
        <w:trPr>
          <w:trHeight w:val="2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85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41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27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2,9</w:t>
            </w:r>
          </w:p>
        </w:tc>
      </w:tr>
      <w:tr>
        <w:trPr>
          <w:trHeight w:val="26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2,9</w:t>
            </w:r>
          </w:p>
        </w:tc>
      </w:tr>
      <w:tr>
        <w:trPr>
          <w:trHeight w:val="27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9</w:t>
            </w:r>
          </w:p>
        </w:tc>
      </w:tr>
      <w:tr>
        <w:trPr>
          <w:trHeight w:val="2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84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43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3,5</w:t>
            </w:r>
          </w:p>
        </w:tc>
      </w:tr>
      <w:tr>
        <w:trPr>
          <w:trHeight w:val="3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3,5</w:t>
            </w:r>
          </w:p>
        </w:tc>
      </w:tr>
      <w:tr>
        <w:trPr>
          <w:trHeight w:val="28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</w:tr>
      <w:tr>
        <w:trPr>
          <w:trHeight w:val="2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</w:tr>
      <w:tr>
        <w:trPr>
          <w:trHeight w:val="41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</w:tr>
      <w:tr>
        <w:trPr>
          <w:trHeight w:val="3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,9</w:t>
            </w:r>
          </w:p>
        </w:tc>
      </w:tr>
      <w:tr>
        <w:trPr>
          <w:trHeight w:val="2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7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3,8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580" w:hanging="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</w:t>
      </w:r>
      <w:r>
        <w:rPr>
          <w:b/>
          <w:szCs w:val="28"/>
        </w:rPr>
        <w:t xml:space="preserve">XXXVIII </w:t>
      </w:r>
      <w:r>
        <w:rPr>
          <w:sz w:val="26"/>
          <w:szCs w:val="26"/>
        </w:rPr>
        <w:t xml:space="preserve">заседания Совета Пряжинского городского поселения III созыва </w:t>
      </w:r>
      <w:r>
        <w:rPr>
          <w:color w:val="000000"/>
          <w:sz w:val="26"/>
          <w:szCs w:val="26"/>
        </w:rPr>
        <w:t>№ 157 от 19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ъем средств, передаваемых из бюджета </w:t>
      </w:r>
      <w:r>
        <w:rPr>
          <w:b/>
          <w:sz w:val="28"/>
          <w:szCs w:val="28"/>
        </w:rPr>
        <w:t>Пряжинского городского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</w:rPr>
        <w:t>Пряжинского городского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селения органам местного самоуправления Пряжин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на исполнение следующих функ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ение проекта бюджета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ие бюджета поселения, осуществление контроля за его исполнением;</w:t>
            </w:r>
          </w:p>
          <w:p>
            <w:pPr>
              <w:pStyle w:val="Normal"/>
              <w:jc w:val="both"/>
              <w:rPr/>
            </w:pPr>
            <w:r>
              <w:rPr/>
              <w:t>-  составление отчета об исполнении бюджета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На исполнение переданных полномочий и функций органов местного самоуправления Пряжинского городского поселения, за исключением функций, указанных в пункте 1 настоящего приложения, в соответствии с заключенным Согла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71"/>
        <w:gridCol w:w="693"/>
        <w:gridCol w:w="529"/>
        <w:gridCol w:w="507"/>
        <w:gridCol w:w="609"/>
        <w:gridCol w:w="583"/>
        <w:gridCol w:w="480"/>
        <w:gridCol w:w="739"/>
        <w:gridCol w:w="563"/>
        <w:gridCol w:w="1256"/>
      </w:tblGrid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</w:tr>
      <w:tr>
        <w:trPr>
          <w:trHeight w:val="829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XXXVIII заседания Совета Пряжинского городского поселения III     созыва № 157 от 19 декабря 2016 года</w:t>
            </w:r>
          </w:p>
        </w:tc>
      </w:tr>
      <w:tr>
        <w:trPr>
          <w:trHeight w:val="315" w:hRule="atLeast"/>
        </w:trPr>
        <w:tc>
          <w:tcPr>
            <w:tcW w:w="14867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Пряжинского городского  поселения на 2017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718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3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3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80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5UD11H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hyperlink" Target="consultantplus://offline/ref=8283604BE75C29A64E7FC3D9C8477E614BA4924851E2493515F0D05E5082C6C862B3D4696646U61F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7:00Z</dcterms:created>
  <dc:creator>user</dc:creator>
  <dc:description/>
  <cp:keywords/>
  <dc:language>en-US</dc:language>
  <cp:lastModifiedBy>1</cp:lastModifiedBy>
  <cp:lastPrinted>2016-12-20T14:37:00Z</cp:lastPrinted>
  <dcterms:modified xsi:type="dcterms:W3CDTF">2017-01-10T06:40:00Z</dcterms:modified>
  <cp:revision>11</cp:revision>
  <dc:subject/>
  <dc:title>Примерное Положение об оплате труда муниципальных служащих</dc:title>
</cp:coreProperties>
</file>