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718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26"/>
        </w:rPr>
        <w:t>ПОСТАНОВЛ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jc w:val="both"/>
        <w:rPr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</w:t>
      </w:r>
      <w:r>
        <w:rPr>
          <w:i w:val="false"/>
          <w:iCs w:val="false"/>
          <w:sz w:val="26"/>
          <w:szCs w:val="26"/>
          <w:u w:val="single"/>
        </w:rPr>
        <w:t xml:space="preserve"> 23 </w:t>
      </w:r>
      <w:r>
        <w:rPr>
          <w:i w:val="false"/>
          <w:iCs w:val="false"/>
          <w:sz w:val="26"/>
          <w:szCs w:val="26"/>
        </w:rPr>
        <w:t>» декабря 2019 года                                                                                                        № 54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 перечня источников доходов бюдж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яжинского городского поселения, администрируем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Утвердить перечень источников доходов бюджета Пряжинского городского поселения, администрируемых Администрацией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знать утратившими силу с 01 января 2020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 постановление Администрации Пряжинского городского поселения от  3 декабря 2018 года № 36 «Об утверждении перечня источни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Пряжинского городского поселения, администрируемых Администрацией  Пряжинского город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ского  поселения                                                                                                Гарнин  В.Л.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УФК-1, Финансовый орган-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54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23» декабря 2019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6"/>
          <w:szCs w:val="26"/>
        </w:rPr>
        <w:t xml:space="preserve">Перечень </w:t>
      </w:r>
      <w:r>
        <w:rPr>
          <w:sz w:val="28"/>
          <w:szCs w:val="28"/>
        </w:rPr>
        <w:t>источников доходов бюджета Пряжинского городского поселения,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02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3109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 xml:space="preserve">Российской Федерации 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502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5027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1 05035 13 0000 1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904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1995 13 0000 13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3 02065 13 0000 1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2995 13 0000 1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1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6025 13 0000 4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0701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0709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31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1 16 10032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61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62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81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082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100 13 0000 14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 16 10123 01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1050 13 0000 18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5050 13 0000 18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041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07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298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2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1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2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3 13 0000 15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5467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1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55 13 0000 15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 городских поселений на поддержку обустройства массового отдыха населения (городских парков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6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финансовое обеспечение отдельных полномочи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rPr/>
            </w:pPr>
            <w:r>
              <w:rPr/>
              <w:t xml:space="preserve">  </w:t>
            </w:r>
            <w:r>
              <w:rPr/>
              <w:t>116 2 02 29998 13 0000 150</w:t>
            </w:r>
          </w:p>
        </w:tc>
      </w:tr>
      <w:tr>
        <w:trPr>
          <w:trHeight w:val="613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30024 13 0000 15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35118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3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40014 13 0000 15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4516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4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2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3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19 60010 13 0000 15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character" w:styleId="WW">
    <w:name w:val="WW-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jc w:val="both"/>
    </w:pPr>
    <w:rPr/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1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4:00Z</dcterms:created>
  <dc:creator>user</dc:creator>
  <dc:description/>
  <dc:language>en-US</dc:language>
  <cp:lastModifiedBy>Специалист</cp:lastModifiedBy>
  <cp:lastPrinted>2014-12-15T15:40:00Z</cp:lastPrinted>
  <dcterms:modified xsi:type="dcterms:W3CDTF">2019-12-24T12:44:00Z</dcterms:modified>
  <cp:revision>2</cp:revision>
  <dc:subject/>
  <dc:title/>
</cp:coreProperties>
</file>