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6378240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гт.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2020 года                                                                                  №111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осударственного имущества Республики       Карелия, передаваемого в муниципальную собственность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Федеральным законом от 06 октября 2003 года № 131-ФЗ «Об общих принципах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арелия от 02 октября 1995 года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Cs w:val="28"/>
        </w:rPr>
        <w:t xml:space="preserve">1. Утвердить перечень государственного имущества Республики Карелия, передаваемого от Бюджетного учреждения «Национальная библиотека Республики Карелия», в муниципальную собственность Пряжинского городского поселения согласно приложению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 xml:space="preserve">2. Направить настоящее решение в Министерство имущественных и земельных отношений Республики Карелия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4. Поручить Администрации Пряжинского городского поселения принять на баланс д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на подписание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В.Л. Гарнин</w:t>
      </w:r>
    </w:p>
    <w:p>
      <w:pPr>
        <w:pStyle w:val="Normal"/>
        <w:shd w:fill="FFFFFF" w:val="clear"/>
        <w:spacing w:before="43" w:after="0"/>
        <w:jc w:val="both"/>
        <w:rPr/>
      </w:pPr>
      <w:r>
        <w:rPr/>
        <w:t>Разослать: дело-3, Министерство имущественных и земельных отношений Республики Карелия – 2, МКУ «Пряжинская городская библиотека» - 1, бухгалтерия – 1, прокуратура – 1, для обнародования-3.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851" w:footer="0" w:bottom="0"/>
          <w:pgNumType w:fmt="decimal"/>
          <w:formProt w:val="false"/>
          <w:textDirection w:val="lrTb"/>
          <w:docGrid w:type="default" w:linePitch="65" w:charSpace="0"/>
        </w:sectPr>
        <w:pStyle w:val="Normal"/>
        <w:numPr>
          <w:ilvl w:val="0"/>
          <w:numId w:val="0"/>
        </w:numPr>
        <w:shd w:fill="FFFFFF" w:val="clear"/>
        <w:spacing w:before="43" w:after="0"/>
        <w:ind w:left="652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before="43" w:after="0"/>
        <w:ind w:left="65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before="43" w:after="0"/>
        <w:ind w:left="65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ЕТ:</w:t>
      </w:r>
    </w:p>
    <w:p>
      <w:pPr>
        <w:pStyle w:val="Normal"/>
        <w:shd w:fill="FFFFFF" w:val="clear"/>
        <w:spacing w:before="43" w:after="0"/>
        <w:ind w:left="6521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вет Пряжинского городского</w:t>
      </w:r>
    </w:p>
    <w:p>
      <w:pPr>
        <w:pStyle w:val="Normal"/>
        <w:shd w:fill="FFFFFF" w:val="clear"/>
        <w:spacing w:before="43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en-US"/>
        </w:rPr>
        <w:t xml:space="preserve">XXVI </w:t>
      </w:r>
      <w:r>
        <w:rPr>
          <w:sz w:val="28"/>
          <w:szCs w:val="28"/>
        </w:rPr>
        <w:t>заседания</w:t>
      </w:r>
    </w:p>
    <w:p>
      <w:pPr>
        <w:pStyle w:val="Normal"/>
        <w:shd w:fill="FFFFFF" w:val="clear"/>
        <w:spacing w:before="43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shd w:fill="FFFFFF" w:val="clear"/>
        <w:spacing w:before="43" w:after="0"/>
        <w:ind w:left="65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Т.Н. Изо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ого имущества Республики Карелия, передаваемого в муниципальную собственность Пряжинского городского поселения 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08"/>
        <w:gridCol w:w="4091"/>
        <w:gridCol w:w="2113"/>
        <w:gridCol w:w="3160"/>
        <w:gridCol w:w="222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а нахождения имуще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изирующие характеристики имущества (цена, балансовая стоимость, руб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Национальная библиотека РК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нига «Легенды гвардейской Свирской» (сост.В.Д. Сорвин) 6 шту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7,59 (за штуку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85,5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851" w:right="531" w:gutter="0" w:header="0" w:top="567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39:00Z</dcterms:created>
  <dc:creator>user</dc:creator>
  <dc:description/>
  <cp:keywords/>
  <dc:language>en-US</dc:language>
  <cp:lastModifiedBy>admin</cp:lastModifiedBy>
  <cp:lastPrinted>2020-03-02T11:42:00Z</cp:lastPrinted>
  <dcterms:modified xsi:type="dcterms:W3CDTF">2020-03-02T13:26:00Z</dcterms:modified>
  <cp:revision>42</cp:revision>
  <dc:subject/>
  <dc:title>Примерное Положение об оплате труда муниципальных служащих</dc:title>
</cp:coreProperties>
</file>