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2082575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26 февраля 2020 года                                                                                         №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Совета Пряжинского городского поселения за 2019 год и задачах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в открытом заседании проект  отчета  Изотовой Татьяны Николаевны, Председателя Совета Пряжинского городского поселения, «О результатах деятельности Совета Пряжинского городского поселения за 2019 год и задачах на 2020 год» в соответствие с частью 25 Регламента Совета Пряжинского городского поселения, утвержденного решением Советом Пряжинского городского поселения № 12 от 25 октября 2018 года  «О внесении изменений и дополнений в Регламент Совета Пряжин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отчет Председателя Совета Пряжинского городского поселения Изотовой Татьяны Николаевны «О результатах деятельности Совета Пряжинского городского поселения за 2019 год и задачах на 2020 го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ручить Изотовой Татьяне Николаевне, Председателю Совета Пряжинского город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илить контроль за исполнением решений, принятых Советом Пряжинского городского поселения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обеспечить выполнение перспективного плана работы Совета Пряжинского городского поселения на 2020 год, утвержденного решением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№ 96 от 13 декабря 2019 года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сти на рассмотрение Совета Пряжинского городского поселения дополнительно, вопросы, предложенные в ходе обсуждения отчета и вопросы нереализованные в ходе исполнения перспективного плана работы Совета Пряжинского городского поселения в 2019 год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уководствоваться при осуществлении своих полномочий по организации деятельности Совета Пряжинского городского поселения, подготовке проектов нормативных правовых актов, решений, выносимых на рассмотрение Совета, нормами, установленными Уставом Пряжинского городского поселения и Регламентом работы Совета Пряжинского город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Обнародовать отчет Председателя Совета Пряжинского городского поселения «О результатах деятельности Совета Пряжинского городского поселения за 2019 год и задачах на 2020 год» и настоящее Решение в  установленном порядк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Изотова Т.Н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Прокуратура – 1, для обнародования-3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тчет о результатах деятельности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яжинского городского поселения за 2019 год и задачах на 2020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вета Пряжинского городского поселения осуществлялась в соответствии с перспективным планом работы, утвержденном решением Совета Пряжинского городского поселения № 27 от 19 декабря 2018 года «Об утверждении перспективного плана работы Совета Пряжинского городского поселения 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ланом, на рассмотрение Совета было предложено 20 вопросов, в числе которых: утверждение планов по использованию средств дорожного фонда, плана по благоустройству и отчеты об их исполнении, о работе муниципальных учреждений, о подготовке выборов депутата Пряжинского городского поселения, вопросы исполнения бюджета поселения за 2018 год и его составления на 2019 год, о выполнении плана физкультурных и спортивно-массовых мероприятий, об итогах подготовки предприятий, оказывающих жилищно-коммунальные услуги на территории поселения, к отопительному сезону 2019-2020 года, об осуществлении земельного контроля и другие. Дополнительно включались вопросы по строительству водопровода в северную часть пгт Пряжа, об установлении размера платы за пользование жилым помещением (плата за наем), установление земельного налог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по использованию средств дорожного фонда и благоустройству утверждались с учетом предложений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смотрению указанных вопросов в 2019 году состоялось 19 заседаний Совета. По предложенным к рассмотрению проектам, внесено на рассмотрение  80 решений, принято 75 решений, из них 5 отклонено, 16 проектов решений подготовлены и внесены депутатами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решений по утверждению отчета об исполнении бюджета за 2018 год Пряжинского городского поселения и проект бюджета поселения на 2020 год обсуждались на 2-х публичных слушаниях в июне и декабре 2019 года. В августе месяце 2019 года состоялись также публичные слушания по проекту внесения изменений в правила землепользования и застройки Пряжинского городского поселения и генеральный план Пряжин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апреля 2019 года состоялось собрание жителей пгт Пряжа. На данном собрании обсуждалось множество вопросов, а именно: о работе АО «ЕРЦ РК» в Пряжинском районе; о строительстве скважины ООО «Карельская вода»; о строительстве водопровода в северную часть пгт Пряжа; вывоз ТКО.  По вышеназванным  вопросам Советом Пряжинского городского поселения </w:t>
      </w:r>
      <w:r>
        <w:rPr>
          <w:color w:val="000000"/>
          <w:sz w:val="28"/>
          <w:szCs w:val="28"/>
        </w:rPr>
        <w:t>направлялись обращения в органы местного самоуправления, исполнительной власти Республики Карелия, предприятия и организации. На все запросы были получены ответы. Советом Полученные ответы доведены до сведения депут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т Пряжинского городского поселения в 2019 году поступило 40 обращений (писем), из них обращения граждан – 5, обращений из прокуратуры по разным вопросам – 8, в том числе 1 протест прокуратуры  (замечания по Уставу Пряжинского городского поселе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й протест связан с изменением федерального законодательства и необходимостью внесения изменений в Устав Пряжинского городского поселения. По итогам рассмотрения протеста было принято решение о внесении изменений и дополнений в Устав Пряжинского городского поселения, с целью приведения его в соответствие с федеральным законодательством</w:t>
      </w:r>
      <w:r>
        <w:rPr>
          <w:sz w:val="28"/>
          <w:szCs w:val="28"/>
        </w:rPr>
        <w:t xml:space="preserve">. Проведены публичные слушания в декабре 2019 года. </w:t>
      </w:r>
      <w:r>
        <w:rPr>
          <w:color w:val="000000"/>
          <w:sz w:val="28"/>
          <w:szCs w:val="28"/>
        </w:rPr>
        <w:t>Совету поселения пришлось неоднократно возвращаться к данному решению, поскольку работа осложнилась с внесением многочисленных изменений в федеральное законодательство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сегодняшний день изменения в Устав находятся на регистрации   в Управлении Министерства юстиции Российской Федерации по Республике Карелия, и  вступит в силу после его официального опублик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4 октября 2019 года проведены собрания граждан по участию в Программе поддержки местных инициатив. Администрация Пряжинского городского поселения прошла конкурсный отбор для предоставления субсидий на поддержку местных инициатив граждан. В 2020 году в проект данной программы вошли мероприятия по ремонту уличного освещения пгт Пряжа ул.Советская от дома № 54 до дома № 74, ул.Марии Мелентьевой от дома № 1 до дома № 2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читает необходимым остановиться на наиболее важных решениях, принятых в отчетном пери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 на заседаниях Совет заслушивает информацию Администрации поселения по итогам квартального исполнения бюджета и определяет зада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месяце рассматривались вопросы об итогах работы по выполнению планов по благоустройству, использованию средств дорожного фонда в 2018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Бюджетного кодекса Российской Федерации принято решение об осуществлении внешней проверки годового отчета об исполнении бюджета поселения за 2018 год контрольно-счетным органом Пряжинского национальн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данной проверки в марте-мае 2019 года принято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транению выявленных нарушений и замечаний в части получения бюджетной отчетности от главных администраторов доходов бюджета района в сроки установленные приказом Министерства финансов Российской Федерации № 191 н от 28.12.2010 года, а также утвержденных решением Совета Пряжинского городского поселения о бюдж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по исполнению бюджета рассматривался в апреле-мае 2019, но не был утвержден, т.к. в нем содержались сведения по задолженности за арендную плату за земельные участки, о которых ранее сведения не предоставлялись. Депутаты потребовали предоставления дополнительной информации. Повторно вопрос вносился в июле, затем в августе. Окончательный вариант итогов исполнения бюджета был утвержден только в сентябре 201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квартале  были приняты  решения  о внесении изменении в Положение о денежном содержании лиц, замещающих должности муниципальной службы и работников, исполняющие обязанности по техническому обеспечению»; о внесении изменений и дополнений в Положение о территориальном общественном самоуправлении в Пряжинском городском поселен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рассматривался проект решения   «О поручении Главе Пряжинского городского поселения в связи с передачей иных межбюджетных трансфертов в бюджет Пряжинского городского поселения Постановлением Правительства РК № 162-П от 26 февраля 2019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м Постановлением финансовые средства в объеме 3 млн 394 тыс. рублей передавались в бюджет поселения на приведение в соответствии со строительными нормами и правилами объектов, предназначенных для переселения граждан из аварийного жилфонда (д. по ул. Гагарина, 7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е поселения было поручено осуществить приемку дома только после устранения всех недостатков подрядч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данные межбюджетные трансферты были включены в бюджет Пряжин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было принято решение о направлении финансовых средств (500 тыс. руб.), полученных за 2-е место в Республике по благоустройству поселений в качестве прем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юле месяце приняты решения: о подготовке к выборам депутатов Пряжинского городского поселения. Выборы состоялись в сентябре месяце 2019 года. Был избран депутат Пряжинского городского поселения по округу № 5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ложение о порядке  установления размера платы за пользование жилым помещением (плата за наем)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>В августе месяце заслушивались отчеты о проделанной работе ресурсоснабжающих организаций, ТСЖ, ТНС и Управляющих компаний по подготовке к отопительному сезону 2019-2020 гг Пряжинского городского поселения.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Также в открытом заседании был рассмотрен вопрос  «О строительстве водоводов и водоотведения в пгт Пряжа, согласно проекту Федеральной целевой программы «Строительство водоводов и водоотведения в пгт Пряжа в целях строительства для семей, имеющих трех и более детей»,  отмечая неудовлетворительную работу по реализации данного проекта, 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      направил обращения о сложившейся ситуации в адрес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)   Главы Республики Карелия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 Председателя комиссии по подготовке к празднованию 100-летия образования Республики Карелия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) Министерства строительства, жилищно-коммунального хозяйства и энергетики Российской Федерации;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)  Министерства экономического развития и промышленности Республики Карелия;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5) Управления капитального строительства Республики Карелия;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) Прокуратуры Республики Карелия;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7) Законодательного собрания Республики Карелия;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8) И.о. Главы Администрации Пряжинского национального муниципального района.</w:t>
        <w:tab/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сентябре месяце 2019 года утвержден план мероприятий по подготовке к 75-летию Поб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ктябре были внесены изменения  в Положение об обеспечении деятельности Главы Пряжинского городского поселения 4-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федеральном законодательстве в декабре 2019 года внесены изменения в Порядок проведения публичных слушаний в части установления возможности проведения общественных обсуждений для  принятия решений  по отдельным вопросам местного знач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же, приняты решения по установлению земельного налог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Calibri"/>
          <w:color w:val="000000"/>
          <w:sz w:val="28"/>
          <w:szCs w:val="28"/>
        </w:rPr>
        <w:t>ста</w:t>
      </w:r>
      <w:r>
        <w:rPr>
          <w:rFonts w:eastAsia="Calibri"/>
          <w:sz w:val="28"/>
          <w:szCs w:val="28"/>
        </w:rPr>
        <w:t>нов</w:t>
      </w:r>
      <w:r>
        <w:rPr>
          <w:sz w:val="28"/>
          <w:szCs w:val="28"/>
        </w:rPr>
        <w:t>лении</w:t>
      </w:r>
      <w:r>
        <w:rPr>
          <w:rFonts w:eastAsia="Calibri"/>
          <w:sz w:val="28"/>
          <w:szCs w:val="28"/>
        </w:rPr>
        <w:t xml:space="preserve"> границы территории для осуществления территориального общественного самоуправления (ТОС), создаваемого в поселке Маньг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нято решение о передаче на уровень Пряжинского национального муниципального района части полномочий по решению вопросов местного значения, а также принятия части полномочий Пряжинского национального муниципального района на уровень Пряжинского городского поселения (организация ритуальных услуг).  Утвержден бюджет поселения на 2020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ормативно-правовые акты, принятые Советом Пряжинского городского поселения были подписаны Главой поселения, официально опубликовывались и обнародовались в соответствие с действующим законодательством и установленным Советом порядком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, что в соответствии с планом работы Совета на 2019 год, в соответствии с заключенным Соглашением,  трижды рассматривался вопрос об исполнении части полномочий поселения по решению вопросов местного значения, переданных для исполнения на уровень Пряжинского национального муниципального района. Хочется отметить, что в сравнении с прошлым отчетным годом (2018 г) Администрацией района информация предоставлялась в срок и в полном объеме. Отчеты заслушивались на заседаниях Совета Пряжинского городского поселения с участием представителей Администрации Пряжинского национальн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ледует отметить, что в принятом решении по итогам работы Совета и Администрации за 2018 год в адрес Администрации района были внесены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активизации работы по обеспечению строительства водопровода в северную часть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выполнения работ по утверждению генерального плана Пряжинского городского поселения и предоставлению информации в срок до 1 июня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работке совместных предложений по экономическому развит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предоставлению информации о ходе работы по лицензированию и определению охранной зоны водозаборной сква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и в УФМС России по Республике Карелия по вопросу компенсации расходов за исполнение федеральных полномочий по осуществлению регистрационного учет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ожалению, не все предложения исполнены. Возможно, сказалась неоднократная смена исполнительного руководства районом. Надеемся, что впредь мы будем сотрудничать более продуктивно для решения всех наших общи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Совета в установленный федеральным законом «О противодействии коррупции» срок предоставили сведения о доходах (расходах),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путаты поселения </w:t>
      </w:r>
      <w:r>
        <w:rPr>
          <w:sz w:val="28"/>
          <w:szCs w:val="28"/>
        </w:rPr>
        <w:t>принимают</w:t>
      </w:r>
      <w:r>
        <w:rPr>
          <w:color w:val="000000"/>
          <w:sz w:val="28"/>
          <w:szCs w:val="28"/>
        </w:rPr>
        <w:t xml:space="preserve"> самое активное участие в заседаниях Совета, за редким отсутствием по уважительным причинам. Проявляют заинтересованность в обсуждении вопросов, выносимых на рассмотрение Совета. Замечания и дополнения депутатов, вносимые в проекты решений, учитывается при их принят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лась работа в избирательных округах. Из отчетов депутатов следует, что ими оказывалось содействие по самым различным ситуациям: организация работы магазинов, подвоз воды, работа общественной бани, ремонт дорожного покрытия, уборка тротуаров, ликвидации несанкционированных свалок, сноса ветхих деревьев, функционированию, ремонту и восстановлению уличного освещения, обеспечение транспортного обслуживания по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ись обращения в адрес органов исполнительной власти, надзорных ведомств в части, кающейся реализации проекта по обеспечению устойчивого водоснабжения северной части посел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путаты принимали участие в комиссиях по приему законченного строительства и последующем  ремонте дома по ул. Гагарина, 7, исполнения ремонтных работ по программе «Комфортная среда», в вопросах функционирования скважины, участвовали в еженедельных совещаниях по ходу строительства водопровода, обращались в различные инстанции для решения вопросов, обозначенных избирателями. Депутаты участвовали в мероприятиях по благоустройству и уборке территории </w:t>
      </w:r>
      <w:r>
        <w:rPr>
          <w:sz w:val="28"/>
          <w:szCs w:val="28"/>
        </w:rPr>
        <w:t>поселка, оказанию гуманитарной помощи нуждающимся, организовывали и участвовали в проведении собраний жителей в избирательных округах, создании ТОСов, контролировали  восстановление дорожного покрытия после прокладки теплотрассы по ул. Речной, на ул. Октябрьской по ликвидация последствий прокладки водопровода ( Мошанов С.П., Карпов А.А.,Стаенный А.В., Петрова М.Д Санникова И.Н.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 самой активной поддержке депутатов состоялась разработка проекта местных инициати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о «Да будет свет!» (надо отметить активное участие депутата Хребтовой С.Г.), проекта «Комфортная среда» по ул. Гагарина 14, и общественная территория в центре пгт Пряж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таранию депутатов  и активных общественников Советом был организован вечер «Вспомним о былом»,  посвященный людям, многие годы проработавшим в зверосовхозе «Пряжинский» в связи с 60-летием его создания (самое активное участие Голяк А.В., Атрушкевич Н.В.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принимали участие в презентации Социального Паспорта Пряжи, который проходил на базе Этнокультурного центра Пряжинского района, в организации и проведении детского хоккейного турнира «ДвижОК», «Большой движухи», заключительного мероприятия проекта "ДвижОК", который реализовался Фондом "Мельница", явились заявителем проекта «Всему наперекор пусть будет «Метеор»!, который был организован в рамках первого конкурса мини-грантов по поддержке детского хоккея в Пряжинско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ы Совета вносили различные проекты нормативных правовых актов, планов мероприятий  на рассмотрение Совета, активно участвовали в проводимых семинар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исполнения депутатских полномочий, многие депутаты активно участвуют в работе общественных организаций: таких как Совет ветеранов  Пряжинского поселения, национальных общественных организаций, созданных в нашем районе, общественной приемной, входят в состав и участвуют в работе республиканских национальных общественных советах,  республиканских Советах, созданных при органах исполнительной власти и Главе Республики Карелия. Это позволяет знать все проблемы, с которыми обращаются граждане и оказывать содействие в их решен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сьбам избирателей депутатами организовывались и проводились консультации с различными инстанци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депутаты Совета нынешнего созыва активны, принципиальны при принятии решений, ответствен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ы Совета Пряжинского поселения, избранные в состав Совета Пряжинского национального муниципального района, активно участвовали в работе Совета в 2019 году, оказывали помощь в разработке нормативных актов, проектов решений, с большой ответственность относились к принятию ре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ряжинского городского поселения продолжает осуществляет свои полномочия в тесном сотрудничестве с Администрацией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у нас и недочеты в работе. Прежде всего: слабое привлечение жителей поселения к решению вопросов местного значения, особенно в вопросах благоустройства поселка. Присутствует «иждивенческая» позиция, а ведь только совместными усилиями мы сможем решить многие вопросы. Слабо используется в работе заслушивание информаций руководителей предприятий, предоставляющих услуги населению на территории поселения. Продолжает иметь место несоблюдение сроков подготовки и внесения проектов  нормативных правовых актов, для рассмотрения на заседаниях  Сов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еобходимо усилить контроль за выполнением принятых решений и предложений депутатов, обозначенных и зафиксированных в протоколах заседаний. В данном случае необходимо строго руководствоваться нормами, установленными Регламентом Совета, в соответствии с которыми Администрация обязана на каждом очередном заседании предоставлять информацию о ходе выполнения решений Совета, а также выполнении предложений депутатов, высказанных на заседаниях в ходе рассмотрения вопро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определены основные задачи на 2020 год и закреплены в перспективном плане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предоставлению депутатами Совета Пряжинского городского поселения о доходах (расходах), имуществе и обязательствах имущественного характера за 2019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работу по упорядочению использования муниципального имущества, так как наряду с бюджетом имущество, находящееся в муниципальной собственности, и имущественные права муниципального образования являются экономической основой поселения, источником пополнения бюджет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полнение запланированных по просьбам жителей мероприятий по благоустройству территори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аботу с жителями поселения по активному участию в общественно - значимых мероприятиях по благоустройству территории поселения, подготовке и реализации проектов «Местных инициатив» и «Комфортная среда», в том числе по сбору финансовых средств для их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граждан и общественность для решения вопросов местного значения с учетом мнения населения посел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аво внесения законодательной инициативы в Законодательное Собрание Республики Карелия, закрепленное за представительным органом Конституцией Республики Карелия, с целью совершенствования законодательных актов, регулирующих вопросы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стоим на пороге знакового события – празднования 75-й годовщины Победы в Великой Отечественной войне, а также 100-летия Республики Карелия. Просьба принять активное участие к подготовке данного мероприятия в благоустройстве и санитарной очистке территории Пряжинского городского поселения. Эти вопросы мы сможем решить только все вмес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ю благодарность всем депутатам 4-го созыва за успешную работу, активную жизненную позицию. А также благодарю всех тех общественников, которые нам бескорыстно помогают в решении целого ряда проблем и начинаний. Ждем от вас предложений по всем направлениям деятельности  Совета. Уверена, что Вы и впредь с нам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родолжение тесного сотрудничества и взаимопонимания с Администрацией Пряжинского городского поселения, Советом и Администрацией Пряжинского национального муниципального района в нашей общей работе во благо населения поселка, приложение совместных усилий по решению насущных проблем и поставленных перед нами задач.</w:t>
      </w:r>
    </w:p>
    <w:p>
      <w:pPr>
        <w:pStyle w:val="Normal"/>
        <w:shd w:fill="FFFFFF" w:val="clear"/>
        <w:spacing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0:00Z</dcterms:created>
  <dc:creator>user</dc:creator>
  <dc:description/>
  <cp:keywords/>
  <dc:language>en-US</dc:language>
  <cp:lastModifiedBy>admin</cp:lastModifiedBy>
  <cp:lastPrinted>2020-02-28T13:18:00Z</cp:lastPrinted>
  <dcterms:modified xsi:type="dcterms:W3CDTF">2020-02-28T11:36:00Z</dcterms:modified>
  <cp:revision>19</cp:revision>
  <dc:subject/>
  <dc:title>Примерное Положение об оплате труда муниципальных служащих</dc:title>
</cp:coreProperties>
</file>